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 приказу №  592   от 14.12.2022 г.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</w:rPr>
      </w:pPr>
      <w:r>
        <w:rPr>
          <w:bCs/>
        </w:rPr>
        <w:t>Порядок</w:t>
        <w:br/>
        <w:t>проведения профилактических медицинских осмотров несовершеннолетних, в КГБУЗ «Туринская МБ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. Настоящий Порядок устанавливает правила прохождения несовершеннолетними профилактических медицинских осмотров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 медицинских осмотров несовершеннолетних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.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3.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4. 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формирования групп состояния здоровья и выработки рекомендаций для несовершеннолетних и их родителей или иных законных представителей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5.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ится в порядке, установленном приказом МЗ РФ от 06.10.2014 №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 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Профилактические осмотры несовершеннолетних в целях выявления туберкулеза проводятся в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становленном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марта 2017 г. N 124н "Об утверждении порядка и сроков проведения профилактических медицинских осмотров граждан в целях выявления туберкулеза"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7.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 Красноярского края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8. Медицинские осмотры проводятся в КГБУЗ «Туринская МБ» (далее – больница) в объеме, предусмотренном перечнем исследований при проведении медицинских осмотров несовершеннолетних согласно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100%231100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приложению № 1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к настоящему Порядку (далее - Перечень исследований)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9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0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 г. № 565н (зарегистрирован Министерством юстиции Российской Федерации 25 мая 2012 г., регистрационный № 25004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3C80"/>
        </w:rPr>
      </w:pPr>
      <w:r>
        <w:rPr>
          <w:b/>
          <w:bCs/>
          <w:color w:val="003C80"/>
        </w:rPr>
        <w:t>II. Порядок проведения профилактических осмотров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1. Профилактические осмотры проводятся в больнице, оказывающей первичную медико-санитарную помощь несовершеннолетним и имеющей лицензию на осуществление медицинской деятельности, предусматривающую выполнение работ (оказание услуг) по «медицинским осмотрам профилактическим», «педиатрии» или «общей врачебной практике (семейной медицине)», «неврологии», «офтальмологии», «травматологии и ортопедии», «детской хирургии», «психиатрии», «стоматологии детской» или «стоматологии»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222%23222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)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>, «детской урологии-андрологии» или «урологии», «детской эндокринологии» или «эндокринологии, «оториноларингологии» или «оториноларингологии (за исключением кохлеарной имплантации)», «акушерству и гинекологии» или «акушерству и гинекологии (за исключением использования вспомогательных репродуктивных технологий)», «лабораторной диагностике», «клинической лабораторной диагностике», «функциональной диагностике», «ультразвуковой диагностике» и «рентгенологии»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2. В случае если у больницы, имеющей лицензию на осуществление медицинской деятельности, предусматривающую выполнение работ (оказание услуг) по «медицинским осмотрам профилактическим», «педиатрии» или «общей врачебной практике (семейной медицине)», отсутствует лицензия на медицинскую деятельность в части выполнения иных работ (услуг), больница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В случае если в больнице, отсутствует: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а) врач-детский уролог-андролог, то к проведению профилактического осмотра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урологии» или «детской хирургии» соответственно;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б) врач-стоматолог детский, то к проведению профилактическ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стоматологии»;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в) врач-детский эндокринолог, то к проведению профилактическ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эндокринологии»;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г) врач-психиатр детский (врач-психиатр подростковый), то к проведению профилактическ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психиатрии»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3. В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больницы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1) фамилия, имя, отчество, возраст (дата, месяц, год рождения)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3) перечень осмотров врачами-специалистами, лабораторных, инструментальных и иных исследований исходя Перечня исследований (приложение №1 к приказу)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4) планируемые дата и место проведения профилактического осмотра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4. Районный педиатр 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Окончательный план согласовывается и утверждается МЗ Красноярского края  и доводится 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5. В 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уточненный поименный список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6. Врач, ответственный за проведение профилактического осмотра, должен организовать не позднее, чем за 5 рабочих дней до начала его проведения, информирование несовершеннолетнего (его законного представителя) о  профилактическом осмотре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7. В день прохождения профилактического осмотра несовершеннолетний прибывает в больницу или в образовательное учреждение, предъявляет направление на профилактический осмотр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18. Профилактические осмотры проводятся в год достижения несовершеннолетними возраста указанного в Перечне исследований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19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 Результаты флюорографии лёгких, КТ органов грудной клетки, внесённые в медицинскую документацию несовершеннолетнего (историю развития ребёнка), учитываются, если их давность не превышает 12 месяцев с даты проведения исследования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20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1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). 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22. В случае подозрения на наличие у несовершеннолетнего заболевания (состояния),  диагноз которого не может быть установлен при проведении осмотров врачами-специалистами и исследований, включенных в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1010%2311010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раздел 1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018%231018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пунктом 18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23. В случае отказа несовершеннолетнего (его родителя или законного представителя) от проведения одного или нескольких медицинских вмешательств, предусмотренных в рамка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ов профилактического осмотра, оформленного в соответствии со статьёй 20 Федерального закона, профилактический осмотр считается завершённым в объёме проведенных осмотров врачами – специалистами и выполненных исследований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4. Общая продолжительность I этапа профилактического осмотра должна составлять не более 2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5. Данные о прохождении профилактического осмотра вносятся в медицинскую документацию несовершеннолетнего (историю развития ребенка) и учётную форму № 030-ПО/у – 17 «Карта профилактического медицинского осмотра несовершеннолетнего» в соответствии с Порядком заполнения учётной формы № 030-ПО/у – 17 «Карта профилактического медицинского осмотра несовершеннолетнего»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1) данные анамнеза: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) данные, полученные при проведении профилактического осмотра: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объективные данные и результаты осмотров врачами-специалистами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результаты лабораторных, инструментальных и иных исследований;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результаты дополнительных консультаций и исследований, не включенных в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1010%2311010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раздел 1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Перечня исследований и назначенных в ходе проведения профилактического осмотра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диагноз заболевания (состояния), выявленного (установленного) при профилактическом осмотре, с указанием кода по МКБ, выявлено впервые или нет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3) оценка физического развития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4) группа состояния здоровья несовершеннолетнего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5) рекомендации: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о необходимости установления или продолжения диспансерного наблюдения, включая диагноз заболевания (состояния) и код по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26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200%231200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приложением № 2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к настоящему Порядку;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300%231300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приложением № 3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55102/" \l "1400%231400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приложением № 4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27. Больница, на основании результатов профилактического осмотра, внесенных в историю развития ребенка, оформляет, в том числе в электронном виде, учетную форму 030-ПО/у – 17   «Карта профилактического медицинского осмотра несовершеннолетнего», утвержденную приказом Министерства здравоохранения Российской Федерации от 10 августа 2017 г. 2012 г. № 514н (далее - карта осмотра), на каждого несовершеннолетнего, (за исключением несовершеннолетних, подлежащих профилактическим осмотрам, в возрасте до 1 года, в 1г 3 мес, и в 1 г 6 мес)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28. Карта осмотра хранится в медицинской организации в течение 5 лет. Копия карты осмотра направляется медицинской организацией, проводившей профилактический осмотр, выдаётся на руки несовершеннолетнему (его родителю или иному законному представителю), в том числе для последующего представления в образовательные организации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 xml:space="preserve">29. На каждого несовершеннолетнего не позднее 20 рабочих дней с даты окончания профилактического осмотра заполняется карта осмотра, независимо от числа медицинских работников, участвующих в проведении профилактического медицинского осмотра, в том числе в электронном виде с использованием интернет-портала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minzdr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30. По итогам проведения профилактических медицинских осмотров больница заполняет отчетную форму № 030-ПО/о – 17 «Сведения о профилактических медицинских осмотрах несовершеннолетних», утвержденную приказом Министерства здравоохранения Российской Федерации от 10 августа 2017 г. № 514н (далее - отчет).</w:t>
      </w:r>
    </w:p>
    <w:p>
      <w:pPr>
        <w:pStyle w:val="Normal"/>
        <w:spacing w:before="75" w:after="180"/>
        <w:jc w:val="both"/>
        <w:rPr/>
      </w:pPr>
      <w:r>
        <w:rPr>
          <w:color w:val="000000"/>
        </w:rPr>
        <w:t>Медицинская организация заполняет Форму ежегодно и до 25января месяца, следующего за отчётным, представляют в МЗ Красноярского края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  <w:t>В форму включаются сведения, содержащиеся в учётной форме № 030-ПО/о – 17 «Сведения о профилактических медицинских осмотрах несовершеннолетних»,, утверждённой приказом Министерства здравоохранения Российской Федерации от 10 августа 2017 г. № 514н, и в медицинской документации несовершеннолетнего (истории развития ребёнка)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rStyle w:val="Style14"/>
          <w:b w:val="false"/>
        </w:rPr>
        <w:t>Приложение N 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риказу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>
          <w:rStyle w:val="Style14"/>
          <w:b w:val="false"/>
        </w:rPr>
        <w:t xml:space="preserve"> Министерства здравоохранения</w:t>
        <w:br/>
        <w:t>Российской Федерации</w:t>
        <w:br/>
        <w:t>от 10 августа 2017 г. N 514н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21"/>
        <w:gridCol w:w="2878"/>
        <w:gridCol w:w="2878"/>
        <w:gridCol w:w="2878"/>
      </w:tblGrid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периоды, в которые проводятся профилактические медицинские осмотры несовершеннолетних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ы врачами-специалистами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функциональные и иные исследования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оворожденный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еонатальный скрининг на врожденный гипотиреоз, фенилкетонурию, адреногенитальный синдром, муковисцидоз и галактоземию &lt;*&gt;</w:t>
              <w:br/>
              <w:t>Аудиологический скрининг &lt;**&gt;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  <w:br/>
              <w:t>Невролог</w:t>
              <w:br/>
              <w:t>Детский хирург</w:t>
              <w:br/>
              <w:t>Офтальмолог</w:t>
              <w:b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брюшной полости (комплексное) </w:t>
              <w:br/>
            </w:r>
            <w:bookmarkStart w:id="0" w:name="l220"/>
            <w:bookmarkEnd w:id="0"/>
            <w:r>
              <w:rPr/>
              <w:t>Ультразвуковое исследование почек </w:t>
              <w:br/>
              <w:t>Ультразвуковое исследование тазобедренных суставов </w:t>
              <w:br/>
              <w:t>Эхокардиография </w:t>
              <w:br/>
              <w:t>Нейросонография </w:t>
              <w:br/>
              <w:t>Аудиологический скрининг &lt;**&gt;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  <w:br/>
              <w:t>Общий анализ мочи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Травматолог-ортопед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Аудиологический скрининг &lt;**&gt;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 месяц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7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8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0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1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1" w:name="l228"/>
            <w:bookmarkEnd w:id="1"/>
            <w:r>
              <w:rPr/>
              <w:t>Педиатр</w:t>
              <w:br/>
              <w:t>Невролог</w:t>
              <w:br/>
              <w:t>Детский хирург</w:t>
              <w:br/>
              <w:t>Оториноларинголог</w:t>
            </w:r>
            <w:bookmarkStart w:id="2" w:name="l221"/>
            <w:bookmarkEnd w:id="2"/>
            <w:r>
              <w:rPr/>
              <w:br/>
              <w:t>Травматолог-ортопед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 </w:t>
              <w:br/>
              <w:t>Общий анализ мочи </w:t>
              <w:br/>
              <w:t>Электрокардиография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год 3 месяц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год 6 месяцев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  <w:br/>
              <w:t>Психиатр детский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Невролог </w:t>
              <w:br/>
              <w:t>Детский хирург </w:t>
              <w:br/>
              <w:t>Детский стоматолог </w:t>
              <w:br/>
              <w:t>Офтальмолог </w:t>
              <w:br/>
              <w:t>Оториноларинголог </w:t>
              <w:br/>
              <w:t>Акушер-гинеколог &lt;***&gt; </w:t>
              <w:br/>
              <w:t>Детский уролог-андролог &lt;***&gt;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 </w:t>
              <w:br/>
              <w:t>Общий анализ мочи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  <w:b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Невролог </w:t>
              <w:br/>
            </w:r>
            <w:bookmarkStart w:id="3" w:name="l229"/>
            <w:bookmarkEnd w:id="3"/>
            <w:r>
              <w:rPr/>
              <w:t>Детский хирург </w:t>
              <w:br/>
              <w:t>Детский стоматолог </w:t>
              <w:br/>
              <w:t>Травматолог-ортопед </w:t>
              <w:br/>
              <w:t>Офтальмолог </w:t>
              <w:br/>
              <w:t>Оториноларинголог </w:t>
              <w:br/>
              <w:t>Психиатр детский </w:t>
              <w:br/>
              <w:t>Акушер-гинеколог </w:t>
              <w:br/>
              <w:t>Детский уролог-андр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  <w:br/>
              <w:t>Общий анализ мочи </w:t>
              <w:br/>
              <w:t>Ультразвуковое исследование органов брюшной полости (комплексное) </w:t>
              <w:br/>
              <w:t>Ультразвуковое исследование почек </w:t>
              <w:br/>
              <w:t>Эхокардиография </w:t>
              <w:br/>
              <w:t>Электрокардиография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Невролог </w:t>
              <w:br/>
              <w:t>Детский стоматолог </w:t>
              <w:br/>
              <w:t>Офтальмолог </w:t>
              <w:br/>
              <w:t>Оториноларинг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  <w:br/>
              <w:t>Общий анализ мочи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233"/>
            <w:bookmarkEnd w:id="4"/>
            <w:r>
              <w:rPr/>
              <w:t>Педиатр </w:t>
              <w:br/>
            </w:r>
            <w:bookmarkStart w:id="5" w:name="l230"/>
            <w:bookmarkEnd w:id="5"/>
            <w:r>
              <w:rP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Невролог </w:t>
              <w:br/>
              <w:t>Детский стоматолог</w:t>
              <w:br/>
              <w:t>Детский эндокринолог</w:t>
              <w:br/>
              <w:t>Травматолог-ортопед</w:t>
              <w:br/>
              <w:t>Офтальм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  <w:br/>
              <w:t>Общий анализ мочи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  <w:br/>
              <w:t>Офтальмолог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  <w:t>Детский стоматолог</w:t>
              <w:br/>
              <w:t>Детский уролог-андролог</w:t>
              <w:br/>
              <w:t>Акушер-гинеколог</w:t>
              <w:br/>
              <w:t>Психиатр подростковый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  <w:br/>
              <w:t>Детский хирург</w:t>
              <w:br/>
              <w:t>Детский стоматолог</w:t>
              <w:br/>
              <w:t>Детский уролог-андролог</w:t>
              <w:br/>
              <w:t>Детский эндокринолог</w:t>
              <w:br/>
            </w:r>
            <w:bookmarkStart w:id="6" w:name="l234"/>
            <w:bookmarkEnd w:id="6"/>
            <w:r>
              <w:rPr/>
              <w:t>Невролог </w:t>
              <w:br/>
            </w:r>
            <w:bookmarkStart w:id="7" w:name="l231"/>
            <w:bookmarkEnd w:id="7"/>
            <w:r>
              <w:rPr/>
              <w:t>Травматолог-ортопед</w:t>
              <w:br/>
              <w:t>Офтальмолог</w:t>
              <w:br/>
              <w:t>Оториноларинголог</w:t>
              <w:br/>
              <w:t>Акушер-гинеколог</w:t>
              <w:br/>
              <w:t>Психиатр подростковый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 </w:t>
              <w:br/>
              <w:t>Общий анализ мочи </w:t>
              <w:br/>
              <w:t>Ультразвуковое исследование органов брюшной полости (комплексное) </w:t>
              <w:br/>
              <w:t>Ультразвуковое исследование почек</w:t>
              <w:br/>
              <w:t>Электрокардиография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</w:t>
              <w:br/>
              <w:t>Детский хирург</w:t>
              <w:br/>
              <w:t>Детский стоматолог</w:t>
              <w:br/>
              <w:t>Детский уролог-андролог</w:t>
              <w:br/>
              <w:t>Детский эндокринолог</w:t>
              <w:br/>
              <w:t>Невролог </w:t>
              <w:br/>
              <w:t>Травматолог-ортопед</w:t>
              <w:br/>
              <w:t>Офтальмолог</w:t>
              <w:br/>
              <w:t>Оториноларинголог</w:t>
              <w:br/>
              <w:t>Акушер-гинеколог</w:t>
              <w:br/>
              <w:t>Психиатр подростковый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  <w:br/>
              <w:t>Общий анализ мочи</w:t>
            </w:r>
          </w:p>
        </w:tc>
      </w:tr>
      <w:tr>
        <w:trPr/>
        <w:tc>
          <w:tcPr>
            <w:tcW w:w="7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235"/>
            <w:bookmarkEnd w:id="8"/>
            <w:r>
              <w:rPr/>
              <w:t>17 лет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едиатр </w:t>
              <w:br/>
            </w:r>
            <w:bookmarkStart w:id="9" w:name="l232"/>
            <w:bookmarkEnd w:id="9"/>
            <w:r>
              <w:rPr/>
              <w:t>Детский хирург </w:t>
              <w:br/>
              <w:t>Детский стоматолог </w:t>
              <w:br/>
              <w:t>Детский уролог-андролог </w:t>
              <w:br/>
              <w:t>Детский эндокринолог </w:t>
              <w:br/>
              <w:t>Невролог </w:t>
              <w:br/>
              <w:t>Травматолог-ортопед </w:t>
              <w:br/>
              <w:t>Офтальмолог </w:t>
              <w:br/>
              <w:t>Оториноларинголог </w:t>
              <w:br/>
              <w:t>Акушер-гинеколог </w:t>
              <w:br/>
              <w:t>Психиатр подростковый</w:t>
            </w:r>
          </w:p>
        </w:tc>
        <w:tc>
          <w:tcPr>
            <w:tcW w:w="2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щий анализ крови </w:t>
              <w:br/>
              <w:t>Общий анализ мочи </w:t>
              <w:br/>
              <w:t>Электрокардиография</w:t>
            </w:r>
          </w:p>
        </w:tc>
      </w:tr>
    </w:tbl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 августа 2017 г. N 514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0" w:name="Par502"/>
      <w:bookmarkEnd w:id="10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ПЛЕКСНОЙ ОЦЕНКИ СОСТОЯНИЯ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ровень функционального состояния основ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тепень сопротивляемости организма неблагоприятным внешним воздейств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ровень достигнутого развития и степень его гармонич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зависимости от состояния здоровья несовершеннолетние относятся к следующи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II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конвалесценты, особенно перенесшие инфекционные заболевания тяжелой и средней степени тяже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асто и (или) длительно болеющие острыми респиратор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III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IV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V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 дети-инвали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 августа 2017 г. N 514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1" w:name="Par545"/>
      <w:bookmarkEnd w:id="1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ПРЕДЕЛЕНИЯ МЕДИЦИНСКИХ ГРУПП ДЛЯ ЗАНЯТ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ЕСОВЕРШЕННОЛЕТНИМИ ФИЗИЧЕСКОЙ КУЛЬТУРО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ез нарушений состояния здоровья и физ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меющие морфофункциональные нарушения или физически слабо подготовленны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ходящие в группы риска по возникновению заболеваний (патологических состояни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К специальной подгруппе "А" (II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нарушениями физического развития, требующими ограничения физических нагруз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 августа 2017 г. N 514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589"/>
      <w:bookmarkEnd w:id="12"/>
      <w:r>
        <w:rPr>
          <w:rFonts w:cs="Times New Roman" w:ascii="Times New Roman" w:hAnsi="Times New Roman"/>
          <w:sz w:val="24"/>
          <w:szCs w:val="24"/>
        </w:rPr>
        <w:t>Медицинск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адлежности несовершеннолетнего к медицинской групп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физической культур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 в дательном падеж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 том, что он (она) допущен(а) (не допущен(а)) к занят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   культурой    (ненужное   зачеркнуть)   без   ограничений   (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ми)  в соответствии с медицинской группой для занятий физиче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(ненужное за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ая     группа     для     занятий     физической    культуро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риложением N 3 к Порядку прох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овершеннолетними медицинских осмотров, в том числе при поступл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бразовательные учреждения и в период обучения в н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врача, выдавшего заключение)   (подпись)     (фамилия,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75" w:after="1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Приложение N 5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риказу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>
          <w:rStyle w:val="Style14"/>
          <w:b w:val="false"/>
        </w:rPr>
        <w:t xml:space="preserve"> Министерства здравоохранения</w:t>
        <w:br/>
        <w:t>Российской Федерации</w:t>
        <w:br/>
        <w:t>от 10 августа 2017 г. N 514н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етная форма N 030-ПО/у-17</w:t>
      </w:r>
    </w:p>
    <w:p>
      <w:pPr>
        <w:pStyle w:val="Normal"/>
        <w:rPr/>
      </w:pPr>
      <w:r>
        <w:rPr/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ар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офилактического медицинского осмотра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bookmarkStart w:id="13" w:name="sub_2001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амилия, имя, отчество (при наличии) несовершеннолетнего: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4" w:name="sub_2001"/>
      <w:bookmarkEnd w:id="14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: муж./жен. (нужное подчеркнуть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рождения: _____________________________________________________________.</w:t>
      </w:r>
    </w:p>
    <w:p>
      <w:pPr>
        <w:pStyle w:val="Style17"/>
        <w:rPr>
          <w:rFonts w:ascii="Times New Roman" w:hAnsi="Times New Roman" w:cs="Times New Roman"/>
        </w:rPr>
      </w:pPr>
      <w:bookmarkStart w:id="15" w:name="sub_2002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лис обязательного медицинского страхования: серия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6" w:name="sub_2002"/>
      <w:bookmarkEnd w:id="16"/>
      <w:r>
        <w:rPr>
          <w:rFonts w:cs="Times New Roman" w:ascii="Times New Roman" w:hAnsi="Times New Roman"/>
        </w:rPr>
        <w:t>N ________________________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ховая медицинская организация: МСК «Медика – Восток».</w:t>
      </w:r>
    </w:p>
    <w:p>
      <w:pPr>
        <w:pStyle w:val="Style17"/>
        <w:rPr/>
      </w:pPr>
      <w:bookmarkStart w:id="17" w:name="sub_2003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траховой номер индивидуального лицевого счета ____________________________.</w:t>
      </w:r>
    </w:p>
    <w:p>
      <w:pPr>
        <w:pStyle w:val="Style17"/>
        <w:rPr/>
      </w:pPr>
      <w:bookmarkStart w:id="18" w:name="sub_2003"/>
      <w:bookmarkStart w:id="19" w:name="sub_2004"/>
      <w:bookmarkEnd w:id="18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Адрес места жительства (пребывания):_________________________________________________________________.</w:t>
      </w:r>
    </w:p>
    <w:p>
      <w:pPr>
        <w:pStyle w:val="Style17"/>
        <w:rPr>
          <w:rFonts w:ascii="Times New Roman" w:hAnsi="Times New Roman" w:cs="Times New Roman"/>
        </w:rPr>
      </w:pPr>
      <w:bookmarkStart w:id="20" w:name="sub_2004"/>
      <w:bookmarkEnd w:id="20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bookmarkStart w:id="21" w:name="sub_20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Категория: ребенок-сирота;  ребенок,  оставшийся  без   попечения </w:t>
      </w:r>
      <w:bookmarkEnd w:id="21"/>
      <w:r>
        <w:rPr>
          <w:rFonts w:cs="Times New Roman" w:ascii="Times New Roman" w:hAnsi="Times New Roman"/>
        </w:rPr>
        <w:t>родителей;  ребенок,  находящийся  в  трудной  жизненной    ситуации; нет категории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22" w:name="sub_14006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Полное  наименование  медицинской   организации,    в    которой</w:t>
      </w:r>
    </w:p>
    <w:p>
      <w:pPr>
        <w:pStyle w:val="Style17"/>
        <w:rPr>
          <w:rFonts w:ascii="Times New Roman" w:hAnsi="Times New Roman" w:cs="Times New Roman"/>
        </w:rPr>
      </w:pPr>
      <w:bookmarkStart w:id="23" w:name="sub_14006"/>
      <w:bookmarkEnd w:id="23"/>
      <w:r>
        <w:rPr>
          <w:rFonts w:cs="Times New Roman" w:ascii="Times New Roman" w:hAnsi="Times New Roman"/>
        </w:rPr>
        <w:t>несовершеннолетний получает первичную медико-санитарную помощь: КГБУЗ «Туринская МБ»</w:t>
      </w:r>
    </w:p>
    <w:p>
      <w:pPr>
        <w:pStyle w:val="Style17"/>
        <w:rPr>
          <w:rFonts w:ascii="Times New Roman" w:hAnsi="Times New Roman" w:cs="Times New Roman"/>
        </w:rPr>
      </w:pPr>
      <w:bookmarkStart w:id="24" w:name="sub_2007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Адрес  места  нахождения  медицинской  организации,  в   которой</w:t>
      </w:r>
    </w:p>
    <w:p>
      <w:pPr>
        <w:pStyle w:val="Style17"/>
        <w:rPr>
          <w:rFonts w:ascii="Times New Roman" w:hAnsi="Times New Roman" w:cs="Times New Roman"/>
        </w:rPr>
      </w:pPr>
      <w:bookmarkStart w:id="25" w:name="sub_2007"/>
      <w:bookmarkEnd w:id="25"/>
      <w:r>
        <w:rPr>
          <w:rFonts w:cs="Times New Roman" w:ascii="Times New Roman" w:hAnsi="Times New Roman"/>
        </w:rPr>
        <w:t>несовершеннолетний получает первичную медико-санитарную помощь: 648000, п. Тура, ул. Увачана 13а, КГБУЗ «Туринская МБ»</w:t>
      </w:r>
    </w:p>
    <w:p>
      <w:pPr>
        <w:pStyle w:val="Style17"/>
        <w:rPr>
          <w:rFonts w:ascii="Times New Roman" w:hAnsi="Times New Roman" w:cs="Times New Roman"/>
        </w:rPr>
      </w:pPr>
      <w:bookmarkStart w:id="26" w:name="sub_2008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 Полное  наименование  образовательной  организации,  в   которой</w:t>
      </w:r>
    </w:p>
    <w:p>
      <w:pPr>
        <w:pStyle w:val="Style17"/>
        <w:rPr>
          <w:rFonts w:ascii="Times New Roman" w:hAnsi="Times New Roman" w:cs="Times New Roman"/>
        </w:rPr>
      </w:pPr>
      <w:bookmarkStart w:id="27" w:name="sub_2008"/>
      <w:bookmarkEnd w:id="27"/>
      <w:r>
        <w:rPr>
          <w:rFonts w:cs="Times New Roman" w:ascii="Times New Roman" w:hAnsi="Times New Roman"/>
        </w:rPr>
        <w:t>обучается несовершеннолетний: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28" w:name="sub_2009"/>
      <w:bookmarkEnd w:id="2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Адрес места нахождения образовательной  организации,  в   которой</w:t>
      </w:r>
    </w:p>
    <w:p>
      <w:pPr>
        <w:pStyle w:val="Style17"/>
        <w:rPr>
          <w:rFonts w:ascii="Times New Roman" w:hAnsi="Times New Roman" w:cs="Times New Roman"/>
        </w:rPr>
      </w:pPr>
      <w:bookmarkStart w:id="29" w:name="sub_2009"/>
      <w:bookmarkEnd w:id="29"/>
      <w:r>
        <w:rPr>
          <w:rFonts w:cs="Times New Roman" w:ascii="Times New Roman" w:hAnsi="Times New Roman"/>
        </w:rPr>
        <w:t>обучается несовершеннолетний: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30" w:name="sub_2010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 Дата   начала    профилактического     медицинского    осмотра</w:t>
      </w:r>
    </w:p>
    <w:p>
      <w:pPr>
        <w:pStyle w:val="Style17"/>
        <w:rPr/>
      </w:pPr>
      <w:bookmarkStart w:id="31" w:name="sub_2010"/>
      <w:bookmarkEnd w:id="31"/>
      <w:r>
        <w:rPr>
          <w:rFonts w:cs="Times New Roman" w:ascii="Times New Roman" w:hAnsi="Times New Roman"/>
        </w:rPr>
        <w:t>несовершеннолетнего (далее - профилактический осмотр): __________________________.</w:t>
      </w:r>
    </w:p>
    <w:p>
      <w:pPr>
        <w:pStyle w:val="Style17"/>
        <w:rPr>
          <w:rFonts w:ascii="Times New Roman" w:hAnsi="Times New Roman" w:cs="Times New Roman"/>
        </w:rPr>
      </w:pPr>
      <w:bookmarkStart w:id="32" w:name="sub_2011"/>
      <w:bookmarkEnd w:id="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Полное  наименование  и  адрес  места  нахождения   медицинской</w:t>
      </w:r>
    </w:p>
    <w:p>
      <w:pPr>
        <w:pStyle w:val="Style17"/>
        <w:rPr/>
      </w:pPr>
      <w:bookmarkStart w:id="33" w:name="sub_2011"/>
      <w:bookmarkEnd w:id="33"/>
      <w:r>
        <w:rPr>
          <w:rFonts w:cs="Times New Roman" w:ascii="Times New Roman" w:hAnsi="Times New Roman"/>
        </w:rPr>
        <w:t>организации, проводившей профилактический осмотр: 648000, п. Тура, ул. Увачана 13а, КГБУЗ «Туринская МБ»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4" w:name="sub_2012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Оценка  физического  развития  с  учетом  возраста  на   момент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5" w:name="sub_2012"/>
      <w:bookmarkEnd w:id="35"/>
      <w:r>
        <w:rPr>
          <w:rFonts w:cs="Times New Roman" w:ascii="Times New Roman" w:hAnsi="Times New Roman"/>
        </w:rPr>
        <w:t>профилактического осмотра: _____ (число дней) _____ (месяцев) _____ лет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6" w:name="sub_2121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1. Для детей в возрасте 0-4 лет: масса  (кг)  _____;  рост   (см)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7" w:name="sub_2121"/>
      <w:bookmarkEnd w:id="37"/>
      <w:r>
        <w:rPr>
          <w:rFonts w:cs="Times New Roman" w:ascii="Times New Roman" w:hAnsi="Times New Roman"/>
        </w:rPr>
        <w:t>____; окружность головы (см) ____;  физическое  развитие    нормальное, с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ми (дефицит массы тела, избыток массы тела, низкий рост, высок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- нужное 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8" w:name="sub_2122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2. Для детей в возрасте 5-17 лет включительно: масса (кг) ______;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9" w:name="sub_2122"/>
      <w:bookmarkEnd w:id="39"/>
      <w:r>
        <w:rPr>
          <w:rFonts w:cs="Times New Roman" w:ascii="Times New Roman" w:hAnsi="Times New Roman"/>
        </w:rPr>
        <w:t>рост (см) ____; нормальное, с нарушениями (дефицит массы  тела,   избыток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ы тела, низкий рост, высокий рост - нужное 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0" w:name="sub_2013"/>
      <w:bookmarkEnd w:id="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Оценка психического развития (состояния):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1" w:name="sub_2013"/>
      <w:bookmarkStart w:id="42" w:name="sub_2131"/>
      <w:bookmarkEnd w:id="41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1. Для детей в возрасте 0-4 лет:</w:t>
      </w:r>
    </w:p>
    <w:p>
      <w:pPr>
        <w:pStyle w:val="Style17"/>
        <w:jc w:val="both"/>
        <w:rPr/>
      </w:pPr>
      <w:bookmarkStart w:id="43" w:name="sub_2131"/>
      <w:bookmarkEnd w:id="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знавательная функция (возраст развития) _____________________________________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торная функция (возраст развития) __________________________________________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моциональная и социальная (контакт  с  окружающим  миром)   функ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раст развития) _____________________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речевое и речевое развитие (возраст развития) 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4" w:name="sub_2132"/>
      <w:bookmarkEnd w:id="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2. Для детей в возрасте 5 - 17 лет: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5" w:name="sub_2132"/>
      <w:bookmarkStart w:id="46" w:name="sub_21321"/>
      <w:bookmarkEnd w:id="45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2.1.   Психомоторная   сфера:   (норма,   нарушения)   (нужное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7" w:name="sub_21321"/>
      <w:bookmarkEnd w:id="47"/>
      <w:r>
        <w:rPr>
          <w:rFonts w:cs="Times New Roman" w:ascii="Times New Roman" w:hAnsi="Times New Roman"/>
        </w:rPr>
        <w:t>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8" w:name="sub_21322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2.2. Интеллект: (норма, нарушения) (нужное 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49" w:name="sub_21322"/>
      <w:bookmarkStart w:id="50" w:name="sub_21323"/>
      <w:bookmarkEnd w:id="49"/>
      <w:bookmarkEnd w:id="5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2.3. Эмоционально-вегетативная сфера: (норма, нарушения) (нужное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1" w:name="sub_21323"/>
      <w:bookmarkEnd w:id="51"/>
      <w:r>
        <w:rPr>
          <w:rFonts w:cs="Times New Roman" w:ascii="Times New Roman" w:hAnsi="Times New Roman"/>
        </w:rPr>
        <w:t>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2" w:name="sub_2014"/>
      <w:bookmarkEnd w:id="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Оценка полового развития (с 10 лет):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3" w:name="sub_2014"/>
      <w:bookmarkStart w:id="54" w:name="sub_2141"/>
      <w:bookmarkEnd w:id="53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1. Половая формула мальчика: Р ____ Ах ____ Fa ____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5" w:name="sub_2141"/>
      <w:bookmarkStart w:id="56" w:name="sub_2142"/>
      <w:bookmarkEnd w:id="55"/>
      <w:bookmarkEnd w:id="5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2. Половая формула девочки: Р ____ Ах ____ Ма ____ Me ____;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7" w:name="sub_2142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арактеристика менструальной функции: menarhe (лет, месяцев)   ____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es (характеристика): регулярные, нерегулярные, обильные,   умеренные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дные, болезненные и безболезненные (нужное подчеркнуть)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8" w:name="sub_2015"/>
      <w:bookmarkEnd w:id="5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Состояние здоровья до проведения  настоящего   профилактического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9" w:name="sub_2015"/>
      <w:bookmarkEnd w:id="59"/>
      <w:r>
        <w:rPr>
          <w:rFonts w:cs="Times New Roman" w:ascii="Times New Roman" w:hAnsi="Times New Roman"/>
        </w:rPr>
        <w:t>осмотра:</w:t>
      </w:r>
    </w:p>
    <w:p>
      <w:pPr>
        <w:pStyle w:val="Style17"/>
        <w:rPr/>
      </w:pPr>
      <w:bookmarkStart w:id="60" w:name="sub_2151"/>
      <w:bookmarkEnd w:id="6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1. Практически здоров _________________________ (код по МКБ*).</w:t>
      </w:r>
    </w:p>
    <w:p>
      <w:pPr>
        <w:pStyle w:val="Style17"/>
        <w:rPr/>
      </w:pPr>
      <w:bookmarkStart w:id="61" w:name="sub_2151"/>
      <w:bookmarkStart w:id="62" w:name="sub_2152"/>
      <w:bookmarkEnd w:id="61"/>
      <w:bookmarkEnd w:id="6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2. Диагноз _____________________________________ (код по МКБ).</w:t>
      </w:r>
    </w:p>
    <w:p>
      <w:pPr>
        <w:pStyle w:val="Style17"/>
        <w:rPr/>
      </w:pPr>
      <w:bookmarkStart w:id="63" w:name="sub_2152"/>
      <w:bookmarkStart w:id="64" w:name="sub_21521"/>
      <w:bookmarkEnd w:id="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2.1.  Диспансерное  наблюдение  установлено:  да,  нет    (нужное</w:t>
      </w:r>
      <w:bookmarkEnd w:id="64"/>
      <w:r>
        <w:rPr>
          <w:rFonts w:cs="Times New Roman" w:ascii="Times New Roman" w:hAnsi="Times New Roman"/>
        </w:rPr>
        <w:t xml:space="preserve"> подчеркнуть).</w:t>
      </w:r>
    </w:p>
    <w:p>
      <w:pPr>
        <w:pStyle w:val="Style17"/>
        <w:rPr/>
      </w:pPr>
      <w:bookmarkStart w:id="65" w:name="sub_2153"/>
      <w:bookmarkEnd w:id="6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3. Диагноз _____________________________________ (код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7"/>
        <w:rPr/>
      </w:pPr>
      <w:bookmarkStart w:id="66" w:name="sub_2153"/>
      <w:bookmarkStart w:id="67" w:name="sub_21531"/>
      <w:bookmarkEnd w:id="6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3.1.  Диспансерное  наблюдение  установлено:  да,  нет    (нужное</w:t>
      </w:r>
      <w:bookmarkEnd w:id="67"/>
      <w:r>
        <w:rPr>
          <w:rFonts w:cs="Times New Roman" w:ascii="Times New Roman" w:hAnsi="Times New Roman"/>
        </w:rPr>
        <w:t xml:space="preserve"> подчеркнуть).</w:t>
      </w:r>
    </w:p>
    <w:p>
      <w:pPr>
        <w:pStyle w:val="Style17"/>
        <w:rPr/>
      </w:pPr>
      <w:bookmarkStart w:id="68" w:name="sub_2154"/>
      <w:bookmarkEnd w:id="6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4. Диагноз _____________________________________ (код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7"/>
        <w:rPr/>
      </w:pPr>
      <w:bookmarkStart w:id="69" w:name="sub_2154"/>
      <w:bookmarkStart w:id="70" w:name="sub_21541"/>
      <w:bookmarkEnd w:id="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4.1.  Диспансерное  наблюдение  установлено:  да,  нет    (нужное</w:t>
      </w:r>
      <w:bookmarkEnd w:id="70"/>
      <w:r>
        <w:rPr>
          <w:rFonts w:cs="Times New Roman" w:ascii="Times New Roman" w:hAnsi="Times New Roman"/>
        </w:rPr>
        <w:t xml:space="preserve"> подчеркнуть).</w:t>
      </w:r>
    </w:p>
    <w:p>
      <w:pPr>
        <w:pStyle w:val="Style17"/>
        <w:rPr/>
      </w:pPr>
      <w:bookmarkStart w:id="71" w:name="sub_2155"/>
      <w:bookmarkEnd w:id="7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5. Диагноз _____________________________________ (код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7"/>
        <w:rPr/>
      </w:pPr>
      <w:bookmarkStart w:id="72" w:name="sub_2155"/>
      <w:bookmarkStart w:id="73" w:name="sub_21551"/>
      <w:bookmarkEnd w:id="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5.1.  Диспансерное  наблюдение  установлено:  да,  нет    (нужное</w:t>
      </w:r>
      <w:bookmarkEnd w:id="73"/>
      <w:r>
        <w:rPr>
          <w:rFonts w:cs="Times New Roman" w:ascii="Times New Roman" w:hAnsi="Times New Roman"/>
        </w:rPr>
        <w:t xml:space="preserve"> подчеркнуть).</w:t>
      </w:r>
    </w:p>
    <w:p>
      <w:pPr>
        <w:pStyle w:val="Style17"/>
        <w:rPr/>
      </w:pPr>
      <w:bookmarkStart w:id="74" w:name="sub_2156"/>
      <w:bookmarkEnd w:id="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6. Диагноз _____________________________________ (код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7"/>
        <w:rPr/>
      </w:pPr>
      <w:bookmarkStart w:id="75" w:name="sub_2156"/>
      <w:bookmarkStart w:id="76" w:name="sub_21561"/>
      <w:bookmarkEnd w:id="7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6.1.  Диспансерное  наблюдение  установлено:  да,  нет    (нужное </w:t>
      </w:r>
      <w:bookmarkEnd w:id="76"/>
      <w:r>
        <w:rPr>
          <w:rFonts w:cs="Times New Roman" w:ascii="Times New Roman" w:hAnsi="Times New Roman"/>
        </w:rPr>
        <w:t>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77" w:name="sub_2157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7. Группа здоровья: I, II, III, IV, V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78" w:name="sub_2157"/>
      <w:bookmarkStart w:id="79" w:name="sub_2158"/>
      <w:bookmarkEnd w:id="7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8. Медицинская группа для занятий физической культурой:  I,   II,</w:t>
      </w:r>
      <w:bookmarkEnd w:id="79"/>
      <w:r>
        <w:rPr>
          <w:rFonts w:cs="Times New Roman" w:ascii="Times New Roman" w:hAnsi="Times New Roman"/>
        </w:rPr>
        <w:t>III, IV, не допущен (нужное подчеркнуть).</w:t>
      </w:r>
    </w:p>
    <w:p>
      <w:pPr>
        <w:pStyle w:val="Style17"/>
        <w:rPr/>
      </w:pPr>
      <w:bookmarkStart w:id="80" w:name="sub_20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 Состояние  здоровья  по  результатам  проведения     настоящего</w:t>
      </w:r>
      <w:bookmarkEnd w:id="80"/>
      <w:r>
        <w:rPr>
          <w:rFonts w:cs="Times New Roman" w:ascii="Times New Roman" w:hAnsi="Times New Roman"/>
        </w:rPr>
        <w:t xml:space="preserve"> профилактического осмотра:</w:t>
      </w:r>
    </w:p>
    <w:p>
      <w:pPr>
        <w:pStyle w:val="Style17"/>
        <w:rPr/>
      </w:pPr>
      <w:bookmarkStart w:id="81" w:name="sub_2161"/>
      <w:bookmarkEnd w:id="8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1. Практически здоров __________________________ (код по МКБ).</w:t>
      </w:r>
    </w:p>
    <w:p>
      <w:pPr>
        <w:pStyle w:val="Style17"/>
        <w:rPr/>
      </w:pPr>
      <w:bookmarkStart w:id="82" w:name="sub_2161"/>
      <w:bookmarkStart w:id="83" w:name="sub_2162"/>
      <w:bookmarkEnd w:id="82"/>
      <w:bookmarkEnd w:id="8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2. Диагноз _____________________________________ (код по МКБ):</w:t>
      </w:r>
    </w:p>
    <w:p>
      <w:pPr>
        <w:pStyle w:val="Style17"/>
        <w:rPr>
          <w:rFonts w:ascii="Times New Roman" w:hAnsi="Times New Roman" w:cs="Times New Roman"/>
        </w:rPr>
      </w:pPr>
      <w:bookmarkStart w:id="84" w:name="sub_2162"/>
      <w:bookmarkStart w:id="85" w:name="sub_21621"/>
      <w:bookmarkEnd w:id="84"/>
      <w:bookmarkEnd w:id="8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2.1. Диагноз установлен впервые: да, нет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86" w:name="sub_21621"/>
      <w:bookmarkStart w:id="87" w:name="sub_21622"/>
      <w:bookmarkEnd w:id="86"/>
      <w:bookmarkEnd w:id="8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2.2. Диспансерное  наблюдение:  установлено  ранее,   установлено</w:t>
      </w:r>
    </w:p>
    <w:p>
      <w:pPr>
        <w:pStyle w:val="Style17"/>
        <w:rPr>
          <w:rFonts w:ascii="Times New Roman" w:hAnsi="Times New Roman" w:cs="Times New Roman"/>
        </w:rPr>
      </w:pPr>
      <w:bookmarkStart w:id="88" w:name="sub_21622"/>
      <w:bookmarkEnd w:id="88"/>
      <w:r>
        <w:rPr>
          <w:rFonts w:cs="Times New Roman" w:ascii="Times New Roman" w:hAnsi="Times New Roman"/>
        </w:rPr>
        <w:t>впервые, не установлено (нужное подчеркнуть).</w:t>
      </w:r>
    </w:p>
    <w:p>
      <w:pPr>
        <w:pStyle w:val="Style17"/>
        <w:rPr/>
      </w:pPr>
      <w:bookmarkStart w:id="89" w:name="sub_216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2.3. Дополнительные консультации и исследования  назначены:   да,</w:t>
      </w:r>
      <w:bookmarkEnd w:id="89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ого стационара, в стационарных условиях (нужное подчеркнуть).</w:t>
      </w:r>
    </w:p>
    <w:p>
      <w:pPr>
        <w:pStyle w:val="Style17"/>
        <w:rPr/>
      </w:pPr>
      <w:bookmarkStart w:id="90" w:name="sub_216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2.4. Дополнительные консультации и исследования  выполнены:   да,</w:t>
      </w:r>
      <w:bookmarkEnd w:id="90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ого стационара, в стационарных условиях (нужное подчеркнуть).</w:t>
      </w:r>
    </w:p>
    <w:p>
      <w:pPr>
        <w:pStyle w:val="Style17"/>
        <w:rPr/>
      </w:pPr>
      <w:bookmarkStart w:id="91" w:name="sub_216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2.5. Лечение назначено: да, нет (нужное подчеркнуть); если  "да":</w:t>
      </w:r>
      <w:bookmarkEnd w:id="91"/>
      <w:r>
        <w:rPr>
          <w:rFonts w:cs="Times New Roman" w:ascii="Times New Roman" w:hAnsi="Times New Roman"/>
        </w:rPr>
        <w:t xml:space="preserve"> в амбулаторных условиях, в условиях дневного стационара, в   стационарных условиях (нужное подчеркнуть).</w:t>
      </w:r>
    </w:p>
    <w:p>
      <w:pPr>
        <w:pStyle w:val="Style17"/>
        <w:rPr/>
      </w:pPr>
      <w:bookmarkStart w:id="92" w:name="sub_216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2.6. Медицинская реабилитация и (или) санаторно-курортное лечение </w:t>
      </w:r>
      <w:bookmarkEnd w:id="92"/>
      <w:r>
        <w:rPr>
          <w:rFonts w:cs="Times New Roman" w:ascii="Times New Roman" w:hAnsi="Times New Roman"/>
        </w:rPr>
        <w:t>назначены: да, нет  (нужное  подчеркнуть);  если  "да":  в   амбулаторных условиях, в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93" w:name="sub_2163"/>
      <w:bookmarkEnd w:id="9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3. Диагноз _____________________________________ (код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Style17"/>
        <w:rPr>
          <w:rFonts w:ascii="Times New Roman" w:hAnsi="Times New Roman" w:cs="Times New Roman"/>
        </w:rPr>
      </w:pPr>
      <w:bookmarkStart w:id="94" w:name="sub_2163"/>
      <w:bookmarkStart w:id="95" w:name="sub_21631"/>
      <w:bookmarkEnd w:id="94"/>
      <w:bookmarkEnd w:id="9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3.1. Диагноз установлен впервые: да, нет (нужное подчеркнуть).</w:t>
      </w:r>
    </w:p>
    <w:p>
      <w:pPr>
        <w:pStyle w:val="Style17"/>
        <w:rPr/>
      </w:pPr>
      <w:bookmarkStart w:id="96" w:name="sub_21631"/>
      <w:bookmarkStart w:id="97" w:name="sub_21632"/>
      <w:bookmarkEnd w:id="9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3.2. Диспансерное  наблюдение:  установлено  ранее, установлено</w:t>
      </w:r>
      <w:bookmarkEnd w:id="97"/>
      <w:r>
        <w:rPr>
          <w:rFonts w:cs="Times New Roman" w:ascii="Times New Roman" w:hAnsi="Times New Roman"/>
        </w:rPr>
        <w:t xml:space="preserve"> впервые, не установлено (нужное подчеркнуть).</w:t>
      </w:r>
    </w:p>
    <w:p>
      <w:pPr>
        <w:pStyle w:val="Style17"/>
        <w:rPr/>
      </w:pPr>
      <w:bookmarkStart w:id="98" w:name="sub_216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3.3. Дополнительные консультации и исследования  назначены:   да,</w:t>
      </w:r>
      <w:bookmarkEnd w:id="98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99" w:name="sub_216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3.4. Дополнительные консультации и исследования  выполнены:   да,</w:t>
      </w:r>
      <w:bookmarkEnd w:id="99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00" w:name="sub_216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3.5. Лечение назначено: да, нет (нужное подчеркнуть); если  "да":</w:t>
      </w:r>
      <w:bookmarkEnd w:id="100"/>
      <w:r>
        <w:rPr>
          <w:rFonts w:cs="Times New Roman" w:ascii="Times New Roman" w:hAnsi="Times New Roman"/>
        </w:rPr>
        <w:t xml:space="preserve"> в амбулаторных условиях, в условиях дневного стационара, в   стационарных условиях (нужное подчеркнуть).</w:t>
      </w:r>
    </w:p>
    <w:p>
      <w:pPr>
        <w:pStyle w:val="Style17"/>
        <w:rPr/>
      </w:pPr>
      <w:bookmarkStart w:id="101" w:name="sub_216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3.6. Медицинская реабилитация и (или) санаторно-курортное лечение</w:t>
      </w:r>
      <w:bookmarkEnd w:id="101"/>
      <w:r>
        <w:rPr>
          <w:rFonts w:cs="Times New Roman" w:ascii="Times New Roman" w:hAnsi="Times New Roman"/>
        </w:rPr>
        <w:t xml:space="preserve"> назначены: да, нет  (нужное  подчеркнуть);  если  "да":  в   амбулаторных условиях, в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02" w:name="sub_2164"/>
      <w:bookmarkEnd w:id="1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4. Диагноз _____________________________________ (код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Style17"/>
        <w:rPr>
          <w:rFonts w:ascii="Times New Roman" w:hAnsi="Times New Roman" w:cs="Times New Roman"/>
        </w:rPr>
      </w:pPr>
      <w:bookmarkStart w:id="103" w:name="sub_2164"/>
      <w:bookmarkStart w:id="104" w:name="sub_21641"/>
      <w:bookmarkEnd w:id="103"/>
      <w:bookmarkEnd w:id="1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4.1. Диагноз установлен впервые: да, нет (нужное подчеркнуть).</w:t>
      </w:r>
    </w:p>
    <w:p>
      <w:pPr>
        <w:pStyle w:val="Style17"/>
        <w:rPr/>
      </w:pPr>
      <w:bookmarkStart w:id="105" w:name="sub_21641"/>
      <w:bookmarkStart w:id="106" w:name="sub_21642"/>
      <w:bookmarkEnd w:id="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4.2. Диспансерное  наблюдение:  установлено  ранее,   установлено</w:t>
      </w:r>
      <w:bookmarkEnd w:id="106"/>
      <w:r>
        <w:rPr>
          <w:rFonts w:cs="Times New Roman" w:ascii="Times New Roman" w:hAnsi="Times New Roman"/>
        </w:rPr>
        <w:t xml:space="preserve"> впервые, не установлено (нужное подчеркнуть);</w:t>
      </w:r>
    </w:p>
    <w:p>
      <w:pPr>
        <w:pStyle w:val="Style17"/>
        <w:rPr/>
      </w:pPr>
      <w:bookmarkStart w:id="107" w:name="sub_216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4.3. Дополнительные консультации и исследования  назначены:   да,</w:t>
      </w:r>
      <w:bookmarkEnd w:id="107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08" w:name="sub_216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4.4. Дополнительные консультации и исследования  выполнены:   да,</w:t>
      </w:r>
      <w:bookmarkEnd w:id="108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09" w:name="sub_216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4.5. Лечение назначено: да, нет (нужное подчеркнуть); если  "да":</w:t>
      </w:r>
      <w:bookmarkEnd w:id="109"/>
      <w:r>
        <w:rPr>
          <w:rFonts w:cs="Times New Roman" w:ascii="Times New Roman" w:hAnsi="Times New Roman"/>
        </w:rPr>
        <w:t xml:space="preserve"> в амбулаторных условиях, в условиях дневного стационара, в   стационарных условиях (нужное подчеркнуть).</w:t>
      </w:r>
    </w:p>
    <w:p>
      <w:pPr>
        <w:pStyle w:val="Style17"/>
        <w:rPr/>
      </w:pPr>
      <w:bookmarkStart w:id="110" w:name="sub_216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4.6. Медицинская реабилитация и (или) санаторно-курортное лечение</w:t>
      </w:r>
      <w:bookmarkEnd w:id="110"/>
      <w:r>
        <w:rPr>
          <w:rFonts w:cs="Times New Roman" w:ascii="Times New Roman" w:hAnsi="Times New Roman"/>
        </w:rPr>
        <w:t xml:space="preserve"> назначены: да, нет  (нужное  подчеркнуть);  если  "да":  в   амбулаторных условиях, в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11" w:name="sub_2165"/>
      <w:bookmarkEnd w:id="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5. Диагноз _____________________________________ (код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Style17"/>
        <w:rPr>
          <w:rFonts w:ascii="Times New Roman" w:hAnsi="Times New Roman" w:cs="Times New Roman"/>
        </w:rPr>
      </w:pPr>
      <w:bookmarkStart w:id="112" w:name="sub_2165"/>
      <w:bookmarkStart w:id="113" w:name="sub_21651"/>
      <w:bookmarkEnd w:id="112"/>
      <w:bookmarkEnd w:id="1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5.1. Диагноз установлен впервые: да, нет (нужное подчеркнуть).</w:t>
      </w:r>
    </w:p>
    <w:p>
      <w:pPr>
        <w:pStyle w:val="Style17"/>
        <w:rPr/>
      </w:pPr>
      <w:bookmarkStart w:id="114" w:name="sub_21651"/>
      <w:bookmarkStart w:id="115" w:name="sub_21652"/>
      <w:bookmarkEnd w:id="1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5.2. Диспансерное  наблюдение:  установлено  ранее,   установлено</w:t>
      </w:r>
      <w:bookmarkEnd w:id="115"/>
      <w:r>
        <w:rPr>
          <w:rFonts w:cs="Times New Roman" w:ascii="Times New Roman" w:hAnsi="Times New Roman"/>
        </w:rPr>
        <w:t xml:space="preserve"> впервые, не установлено (нужное подчеркнуть).</w:t>
      </w:r>
    </w:p>
    <w:p>
      <w:pPr>
        <w:pStyle w:val="Style17"/>
        <w:rPr/>
      </w:pPr>
      <w:bookmarkStart w:id="116" w:name="sub_216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5.3. Дополнительные консультации и исследования  назначены:   да,</w:t>
      </w:r>
      <w:bookmarkEnd w:id="116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17" w:name="sub_216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5.4. Дополнительные консультации и исследования  выполнены:   да,</w:t>
      </w:r>
      <w:bookmarkEnd w:id="117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18" w:name="sub_2165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5.5. Лечение назначено: да, нет (нужное подчеркнуть); если  "да":</w:t>
      </w:r>
      <w:bookmarkEnd w:id="118"/>
      <w:r>
        <w:rPr>
          <w:rFonts w:cs="Times New Roman" w:ascii="Times New Roman" w:hAnsi="Times New Roman"/>
        </w:rPr>
        <w:t xml:space="preserve"> в амбулаторных условиях, в условиях дневного стационара, в   стационарных условиях (нужное подчеркнуть).</w:t>
      </w:r>
    </w:p>
    <w:p>
      <w:pPr>
        <w:pStyle w:val="Style17"/>
        <w:rPr/>
      </w:pPr>
      <w:bookmarkStart w:id="119" w:name="sub_2165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5.6. Медицинская реабилитация и (или) санаторно-курортное лечение</w:t>
      </w:r>
      <w:bookmarkEnd w:id="119"/>
      <w:r>
        <w:rPr>
          <w:rFonts w:cs="Times New Roman" w:ascii="Times New Roman" w:hAnsi="Times New Roman"/>
        </w:rPr>
        <w:t xml:space="preserve"> назначены: да, нет  (нужное  подчеркнуть);  если  "да":  в   амбулаторных условиях, в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20" w:name="sub_2166"/>
      <w:bookmarkEnd w:id="1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6. Диагноз _____________________________________ (код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МКБ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Style17"/>
        <w:rPr>
          <w:rFonts w:ascii="Times New Roman" w:hAnsi="Times New Roman" w:cs="Times New Roman"/>
        </w:rPr>
      </w:pPr>
      <w:bookmarkStart w:id="121" w:name="sub_2166"/>
      <w:bookmarkStart w:id="122" w:name="sub_21661"/>
      <w:bookmarkEnd w:id="121"/>
      <w:bookmarkEnd w:id="1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6.1. Диагноз установлен впервые: да, нет (нужное подчеркнуть).</w:t>
      </w:r>
    </w:p>
    <w:p>
      <w:pPr>
        <w:pStyle w:val="Style17"/>
        <w:rPr/>
      </w:pPr>
      <w:bookmarkStart w:id="123" w:name="sub_21661"/>
      <w:bookmarkStart w:id="124" w:name="sub_21662"/>
      <w:bookmarkEnd w:id="1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6.2. Диспансерное  наблюдение:  установлено  ранее,  установлено</w:t>
      </w:r>
      <w:bookmarkEnd w:id="124"/>
      <w:r>
        <w:rPr>
          <w:rFonts w:cs="Times New Roman" w:ascii="Times New Roman" w:hAnsi="Times New Roman"/>
        </w:rPr>
        <w:t xml:space="preserve"> впервые, не установлено (нужное подчеркнуть).</w:t>
      </w:r>
    </w:p>
    <w:p>
      <w:pPr>
        <w:pStyle w:val="Style17"/>
        <w:rPr/>
      </w:pPr>
      <w:bookmarkStart w:id="125" w:name="sub_216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6.3. Дополнительные консультации и исследования  назначены:   да,</w:t>
      </w:r>
      <w:bookmarkEnd w:id="125"/>
      <w:r>
        <w:rPr>
          <w:rFonts w:cs="Times New Roman" w:ascii="Times New Roman" w:hAnsi="Times New Roman"/>
        </w:rPr>
        <w:t xml:space="preserve"> 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126" w:name="sub_21664"/>
      <w:bookmarkEnd w:id="1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6.4. Дополнительные консультации и исследования  выполнены:   да,</w:t>
      </w:r>
    </w:p>
    <w:p>
      <w:pPr>
        <w:pStyle w:val="Style17"/>
        <w:rPr/>
      </w:pPr>
      <w:bookmarkStart w:id="127" w:name="sub_21664"/>
      <w:bookmarkEnd w:id="127"/>
      <w:r>
        <w:rPr>
          <w:rFonts w:cs="Times New Roman" w:ascii="Times New Roman" w:hAnsi="Times New Roman"/>
        </w:rPr>
        <w:t>нет (нужное подчеркнуть); если "да": в амбулаторных условиях, в  условиях дневного стационара, в стационарных условиях (нужное подчеркнуть).</w:t>
      </w:r>
    </w:p>
    <w:p>
      <w:pPr>
        <w:pStyle w:val="Style17"/>
        <w:rPr/>
      </w:pPr>
      <w:bookmarkStart w:id="128" w:name="sub_2166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6.5. Лечение назначено: да, нет (нужное подчеркнуть); если  "да":</w:t>
      </w:r>
      <w:bookmarkEnd w:id="128"/>
      <w:r>
        <w:rPr>
          <w:rFonts w:cs="Times New Roman" w:ascii="Times New Roman" w:hAnsi="Times New Roman"/>
        </w:rPr>
        <w:t xml:space="preserve"> в амбулаторных условиях, в условиях дневного стационара, в   стационарных условиях (нужное подчеркнуть).</w:t>
      </w:r>
    </w:p>
    <w:p>
      <w:pPr>
        <w:pStyle w:val="Style17"/>
        <w:rPr/>
      </w:pPr>
      <w:bookmarkStart w:id="129" w:name="sub_2166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6.6. Медицинская реабилитация и (или) санаторно-курортное лечение</w:t>
      </w:r>
      <w:bookmarkEnd w:id="129"/>
      <w:r>
        <w:rPr>
          <w:rFonts w:cs="Times New Roman" w:ascii="Times New Roman" w:hAnsi="Times New Roman"/>
        </w:rPr>
        <w:t xml:space="preserve"> назначены: да, нет  (нужное  подчеркнуть);  если  "да":  в   амбулаторных условиях, в условиях дневного стационара, в стационарных условиях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130" w:name="sub_2167"/>
      <w:bookmarkEnd w:id="1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7. Инвалидность: да, нет (нужное подчеркнуть); если "да":</w:t>
      </w:r>
    </w:p>
    <w:p>
      <w:pPr>
        <w:pStyle w:val="Style17"/>
        <w:rPr>
          <w:rFonts w:ascii="Times New Roman" w:hAnsi="Times New Roman" w:cs="Times New Roman"/>
        </w:rPr>
      </w:pPr>
      <w:bookmarkStart w:id="131" w:name="sub_2167"/>
      <w:bookmarkEnd w:id="1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рождения, приобретенная (нужное подчеркнуть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тановлена впервые (дата) ________________________________________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последнего освидетельствования _______________________________.</w:t>
      </w:r>
    </w:p>
    <w:p>
      <w:pPr>
        <w:pStyle w:val="Style17"/>
        <w:rPr>
          <w:rFonts w:ascii="Times New Roman" w:hAnsi="Times New Roman" w:cs="Times New Roman"/>
        </w:rPr>
      </w:pPr>
      <w:bookmarkStart w:id="132" w:name="sub_2168"/>
      <w:bookmarkEnd w:id="1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8. Группа здоровья: I, II, III, IV, V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133" w:name="sub_2168"/>
      <w:bookmarkStart w:id="134" w:name="sub_2169"/>
      <w:bookmarkEnd w:id="1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9. Медицинская группа для занятий физической культурой:  I,   II,</w:t>
      </w:r>
      <w:bookmarkEnd w:id="134"/>
      <w:r>
        <w:rPr>
          <w:rFonts w:cs="Times New Roman" w:ascii="Times New Roman" w:hAnsi="Times New Roman"/>
        </w:rPr>
        <w:t>III, IV, не допущен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bookmarkStart w:id="135" w:name="sub_20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Рекомендации по формированию здорового образа жизни, режиму дня,</w:t>
      </w:r>
      <w:bookmarkEnd w:id="135"/>
      <w:r>
        <w:rPr>
          <w:rFonts w:cs="Times New Roman" w:ascii="Times New Roman" w:hAnsi="Times New Roman"/>
        </w:rPr>
        <w:t xml:space="preserve"> питанию, физическому развитию, иммунопрофилактике,  занятиям   физической культурой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ого образа жизни, в т. ч. репродуктивного поведе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по возрасту. Поливитамины курсами 2 р/год в возрастной дозиров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филактика инфекционных заболева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ммунопрофилактика по плану, по эпид. показания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ФК, массаж, занятия спорт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Диспансеризация ежегодн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bookmarkStart w:id="136" w:name="sub_20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 Рекомендации по проведению диспансерного  наблюдения,   лечению,</w:t>
      </w:r>
      <w:bookmarkEnd w:id="136"/>
      <w:r>
        <w:rPr>
          <w:rFonts w:cs="Times New Roman" w:ascii="Times New Roman" w:hAnsi="Times New Roman"/>
        </w:rPr>
        <w:t>медицинской реабилитации и санаторно-курортному лечени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                   _________________     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                (Ф.И.О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организации  ________________     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                                   (Ф.И.О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заполнения "___"_____________ 20__ г.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    пункты   Карты   профилактического   медицинского    осмот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заполняются  разборчиво,  при  отсутствии     данны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прочерк. Исправления не допуск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37" w:name="sub_2222"/>
      <w:bookmarkEnd w:id="1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Международная статистическая классификация  болезней  и   проблем,</w:t>
      </w:r>
    </w:p>
    <w:p>
      <w:pPr>
        <w:pStyle w:val="Style17"/>
        <w:rPr>
          <w:rFonts w:ascii="Times New Roman" w:hAnsi="Times New Roman" w:cs="Times New Roman"/>
        </w:rPr>
      </w:pPr>
      <w:bookmarkStart w:id="138" w:name="sub_2222"/>
      <w:bookmarkEnd w:id="138"/>
      <w:r>
        <w:rPr>
          <w:rFonts w:cs="Times New Roman" w:ascii="Times New Roman" w:hAnsi="Times New Roman"/>
        </w:rPr>
        <w:t>связанных со здоровь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" __________ 20__ г.</w:t>
      </w:r>
    </w:p>
    <w:p>
      <w:pPr>
        <w:pStyle w:val="Normal"/>
        <w:ind w:firstLine="698"/>
        <w:jc w:val="right"/>
        <w:rPr/>
      </w:pPr>
      <w:bookmarkStart w:id="139" w:name="sub_3000"/>
      <w:bookmarkEnd w:id="139"/>
      <w:r>
        <w:rPr>
          <w:rStyle w:val="Style14"/>
          <w:b w:val="false"/>
          <w:bCs w:val="false"/>
          <w:color w:val="000000"/>
        </w:rPr>
        <w:t>Приложение N 6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казу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</w:rPr>
        <w:t xml:space="preserve"> Министерства здравоохранения</w:t>
        <w:br/>
        <w:t>Российской Федерации</w:t>
        <w:br/>
        <w:t>от 10 августа 2017 г. N 514н</w:t>
      </w:r>
    </w:p>
    <w:p>
      <w:pPr>
        <w:pStyle w:val="Normal"/>
        <w:rPr/>
      </w:pPr>
      <w:r>
        <w:rPr/>
      </w:r>
      <w:bookmarkStart w:id="140" w:name="sub_3000"/>
      <w:bookmarkStart w:id="141" w:name="sub_3000"/>
      <w:bookmarkEnd w:id="141"/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заполнения учетной формы N 030-ПО/у-17 "Карта профилактического медицинского осмотра несовершеннолетнего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bookmarkStart w:id="142" w:name="sub_3001"/>
      <w:bookmarkEnd w:id="142"/>
      <w:r>
        <w:rPr/>
        <w:t xml:space="preserve">1. Учетная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форма N 030-ПО/у-17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"Карта профилактического медицинского осмотра несовершеннолетнего" (далее - Карта осмотра) заполняется на каждого несовершеннолетнего (за исключением несовершеннолетних, подлежащих профилактическим осмотрам, в возрасте до 1 года, в 1 год 3 мес. и в 1 год 6 мес.) по результатам прохождения профилактического медицинского осмотра (далее - профилактический осмотр) в соответствии с Порядком проведения профилактических медицинских осмотров несовершеннолетних, утвержденным настоящим приказом (далее - Порядок).</w:t>
      </w:r>
    </w:p>
    <w:p>
      <w:pPr>
        <w:pStyle w:val="Normal"/>
        <w:jc w:val="both"/>
        <w:rPr/>
      </w:pPr>
      <w:bookmarkStart w:id="143" w:name="sub_3001"/>
      <w:bookmarkStart w:id="144" w:name="sub_3002"/>
      <w:bookmarkEnd w:id="143"/>
      <w:bookmarkEnd w:id="144"/>
      <w:r>
        <w:rPr/>
        <w:t>2. На каждого несовершеннолетнего не позднее 20 рабочих дней с даты окончания профилактического осмотра заполняется Карта осмотра, независимо от числа медицинских работников, участвующих в проведении профилактического медицинского осмотра, в том числе в электронном виде с использованием интернет-портала https://orph.rosminzdrav.ru</w:t>
      </w:r>
    </w:p>
    <w:p>
      <w:pPr>
        <w:pStyle w:val="Normal"/>
        <w:jc w:val="both"/>
        <w:rPr/>
      </w:pPr>
      <w:bookmarkStart w:id="145" w:name="sub_3002"/>
      <w:bookmarkStart w:id="146" w:name="sub_3003"/>
      <w:bookmarkEnd w:id="145"/>
      <w:bookmarkEnd w:id="146"/>
      <w:r>
        <w:rPr/>
        <w:t xml:space="preserve">3. В случае если несовершеннолетний не обучается в образовательной организации,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008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унктах 8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009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9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ставится прочерк.</w:t>
      </w:r>
    </w:p>
    <w:p>
      <w:pPr>
        <w:pStyle w:val="Normal"/>
        <w:jc w:val="both"/>
        <w:rPr/>
      </w:pPr>
      <w:bookmarkStart w:id="147" w:name="sub_3003"/>
      <w:bookmarkStart w:id="148" w:name="sub_3004"/>
      <w:bookmarkEnd w:id="147"/>
      <w:bookmarkEnd w:id="148"/>
      <w:r>
        <w:rPr/>
        <w:t xml:space="preserve">4.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157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дпунктах 15.7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168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6.8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Карты осмотра указывается группа здоровья, определенная в соответствии с Правилами комплексной оценки состояния здоровья несовершеннолетних, предусмотренным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12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м N 2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к Порядку.</w:t>
      </w:r>
    </w:p>
    <w:p>
      <w:pPr>
        <w:pStyle w:val="Normal"/>
        <w:jc w:val="both"/>
        <w:rPr/>
      </w:pPr>
      <w:bookmarkStart w:id="149" w:name="sub_3004"/>
      <w:bookmarkStart w:id="150" w:name="sub_3005"/>
      <w:bookmarkEnd w:id="149"/>
      <w:bookmarkEnd w:id="150"/>
      <w:r>
        <w:rPr/>
        <w:t xml:space="preserve">5.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158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дпунктах 15.8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2169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6.9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Карты осмотра указывается медицинская группа для занятий физической культурой, определенная в соответствии с Правилами определения медицинских групп для занятий несовершеннолетними физической культурой, предусмотренными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%D0%A5%D0%BE%D0%B4%D1%8B%D0%BA%D0%B8%D0%BD%D0%B0%D0%A2%D0%9D%5CDesktop%5C%D0%94%D0%94%20%D0%B1%D0%B5%D0%B7%D0%BD%D0%B0%D0%B4%D0%B7%D0%BE%D1%80%20%D0%B8%D0%BD%D0%B2%D0%B0%D0%BB%D0%B8%D0%B4%D1%8B%5C%D0%B4%D0%B8%D1%81%D0%BF%D0%B0%D0%BD%D1%81%D0%B5%D1%80%D0%B8%D0%B7%D0%B0%D1%86%D0%B8%D1%8F%202018%5C%D0%9F%D1%80%D0%B8%D0%BA%D0%B0%D0%B7%20%D0%9C%D0%B8%D0%BD%D0%B8%D1%81%D1%82%D0%B5%D1%80%D1%81%D1%82%D0%B2%D0%B0%20%D0%B7%D0%B4%D1%80%D0%B0%D0%B2%D0%BE%D0%BE%D1%85%D1%80%D0%B0%D0%BD%D0%B5%D0%BD%D0%B8%D1%8F%20%D0%A0%D0%A4%20%D0%BE%D1%82...(%D0%BD%D0%B5%20%D0%B2%D1%81%D1%82%D1%83%D0%BF%D0%B8%D0%BB%20%D0%B2%20%D1%81%D0%B8%D0%BB%D1%83).rtf" \l "sub_13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ем N 3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51" w:name="sub_3005"/>
      <w:bookmarkStart w:id="152" w:name="sub_3005"/>
      <w:bookmarkEnd w:id="152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88450.1000/" TargetMode="External"/><Relationship Id="rId3" Type="http://schemas.openxmlformats.org/officeDocument/2006/relationships/hyperlink" Target="garantf1://71588450.0/" TargetMode="External"/><Relationship Id="rId4" Type="http://schemas.openxmlformats.org/officeDocument/2006/relationships/hyperlink" Target="https://orph.rosminzdrav.ru/" TargetMode="External"/><Relationship Id="rId5" Type="http://schemas.openxmlformats.org/officeDocument/2006/relationships/hyperlink" Target="garantf1://4000000.0/" TargetMode="External"/><Relationship Id="rId6" Type="http://schemas.openxmlformats.org/officeDocument/2006/relationships/hyperlink" Target="garantf1://4000000.0/" TargetMode="External"/><Relationship Id="rId7" Type="http://schemas.openxmlformats.org/officeDocument/2006/relationships/hyperlink" Target="garantf1://4000000.0/" TargetMode="External"/><Relationship Id="rId8" Type="http://schemas.openxmlformats.org/officeDocument/2006/relationships/hyperlink" Target="garantf1://4000000.0/" TargetMode="External"/><Relationship Id="rId9" Type="http://schemas.openxmlformats.org/officeDocument/2006/relationships/hyperlink" Target="garantf1://4000000.0/" TargetMode="External"/><Relationship Id="rId10" Type="http://schemas.openxmlformats.org/officeDocument/2006/relationships/hyperlink" Target="garantf1://4000000.0/" TargetMode="External"/><Relationship Id="rId11" Type="http://schemas.openxmlformats.org/officeDocument/2006/relationships/hyperlink" Target="garantf1://4000000.0/" TargetMode="External"/><Relationship Id="rId12" Type="http://schemas.openxmlformats.org/officeDocument/2006/relationships/hyperlink" Target="garantf1://4000000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7:00Z</dcterms:created>
  <dc:creator>Lera</dc:creator>
  <dc:description/>
  <cp:keywords/>
  <dc:language>en-US</dc:language>
  <cp:lastModifiedBy>ХодыкинаТН</cp:lastModifiedBy>
  <cp:lastPrinted>2021-11-22T10:35:00Z</cp:lastPrinted>
  <dcterms:modified xsi:type="dcterms:W3CDTF">2022-12-15T07:08:00Z</dcterms:modified>
  <cp:revision>38</cp:revision>
  <dc:subject/>
  <dc:title>Порядок</dc:title>
</cp:coreProperties>
</file>