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08" w:after="108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</w:rPr>
        <w:t xml:space="preserve">Приложение №1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 приказу 132</w:t>
      </w:r>
      <w:r>
        <w:rPr>
          <w:rFonts w:cs="Times New Roman" w:ascii="Times New Roman" w:hAnsi="Times New Roman"/>
          <w:sz w:val="16"/>
          <w:szCs w:val="16"/>
          <w:lang w:val="en-US"/>
        </w:rPr>
        <w:t>/</w:t>
      </w:r>
      <w:r>
        <w:rPr>
          <w:rFonts w:cs="Times New Roman" w:ascii="Times New Roman" w:hAnsi="Times New Roman"/>
          <w:sz w:val="16"/>
          <w:szCs w:val="16"/>
        </w:rPr>
        <w:t>1 от 04.03.2019 г.</w:t>
      </w:r>
    </w:p>
    <w:p>
      <w:pPr>
        <w:pStyle w:val="Heading1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  <w:br/>
        <w:t xml:space="preserve">об организации оказания медицинской помощи детскому населению в КГБУЗ «Туринская МБ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разработан в соответствии со ст.32 Федерального закона от 21 ноября 2011 г. № 323-ФЗ «Об основах охраны здоровья граждан в Российской федерации», приказом Министерства здравоохранения РФ от 07.03.2018 г. № 92н «Об утверждении Положения об организации первичной медико-санитарной помощи детям», в рамках исполнения мероприятий по повышению доступности и качества первичной медико-санитарной помощи в краевых государственных амбулаторно-поликлинических учреждениях, Порядка и условий предоставления бесплатной медицинской помощи по полису ОМС (Территориальная программа государственных гарантий бесплатного оказания гражданам РФ медицинской помощи в Красноярском крае на 2018 год и на плановый период 2019 и 2020 год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bookmarkStart w:id="0" w:name="sub_2"/>
      <w:r>
        <w:rPr>
          <w:rFonts w:cs="Times New Roman" w:ascii="Times New Roman" w:hAnsi="Times New Roman"/>
          <w:sz w:val="24"/>
          <w:szCs w:val="24"/>
        </w:rPr>
        <w:t>Медицинская помощь больным детям в КГБУЗ «Туринская МБ» осуществляется в виде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й медицинской помощ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й медико-санитарно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корая медицинская помощь оказывается отделением СМП КГБУЗ «Туринская МБ». В зависимости от клинических проявлений и тяжести состояния больной ребёнок доставляется на амбулаторный приём в поликлинику или приёмный покой стационара КГБУЗ «Туринская МБ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чернее и ночное время после консультации дежурного врача при необходимости вызывается для консультации врач педиатр или специалист по профил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3. </w:t>
      </w:r>
      <w:bookmarkStart w:id="1" w:name="sub_3"/>
      <w:r>
        <w:rPr>
          <w:rFonts w:cs="Times New Roman" w:ascii="Times New Roman" w:hAnsi="Times New Roman"/>
          <w:sz w:val="24"/>
          <w:szCs w:val="24"/>
        </w:rPr>
        <w:t xml:space="preserve"> Медицинская помощь больным детям оказывается в следующих услови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31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1) по месту выезда скорой медицинской помощи в транспортном средстве при медицинской эваку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31"/>
      <w:bookmarkStart w:id="4" w:name="sub_3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2) амбулаторно (в том числе на дому), на ФАП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32"/>
      <w:bookmarkStart w:id="6" w:name="sub_33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в детском отделении  КГБУЗ «Туринская МБ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33"/>
      <w:bookmarkStart w:id="8" w:name="sub_4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Медицинская помощь больным детям оказывается в вид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bookmarkStart w:id="9" w:name="sub_4"/>
      <w:bookmarkStart w:id="10" w:name="sub_41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неотложной медицинской помощи, оказываемой при внезапных острых заболеваниях, состояниях, обострении хронических заболеваний, не опасных для жизни и не требующих, экстренной медицинской помощ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41"/>
      <w:bookmarkEnd w:id="11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2" w:name="sub_4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ой медицинской помощи, оказываемой при заболеваниях и состояниях, не сопровождающихся угрозой жизни ребёнка, не требующих экстренной и неотложной медицинской помощ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bookmarkStart w:id="13" w:name="sub_5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Первичная медико-санитарная помощь больным детям, осуществляется преимущественно по месту жительства: ФАП; ВА; детская консультация КГБУЗ «Туринская МБ»; медицинский кабинет детского образовательного учреждения. Первичная медико-санитарная помощь является основой системы оказания медицинской помощи детям и включает мероприятия по профилактике, по своевременному (раннему) выявлению заболеваний, диагностике, лечению и медицинской реабилитации наиболее распространенных заболеваний формированию здорового образа жизни и санитарно-гигиеническому образова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bookmarkStart w:id="14" w:name="sub_5"/>
      <w:bookmarkStart w:id="15" w:name="sub_6"/>
      <w:bookmarkEnd w:id="14"/>
      <w:r>
        <w:rPr>
          <w:rFonts w:cs="Times New Roman" w:ascii="Times New Roman" w:hAnsi="Times New Roman"/>
          <w:sz w:val="24"/>
          <w:szCs w:val="24"/>
        </w:rPr>
        <w:t>Организация оказания амбулаторной первичной медико-санитарной помощи  осуществляется по участковому принципу.</w:t>
      </w:r>
      <w:bookmarkEnd w:id="15"/>
      <w:r>
        <w:rPr>
          <w:rFonts w:cs="Times New Roman" w:ascii="Times New Roman" w:hAnsi="Times New Roman"/>
          <w:sz w:val="24"/>
          <w:szCs w:val="24"/>
        </w:rPr>
        <w:t xml:space="preserve"> Детское население ФАП является прикреплённым населением к поликлиническому отделению КГБУЗ ТМБ и закреплены за педиатрами участковыми приказом главного врача по учрежд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sub_7"/>
      <w:bookmarkStart w:id="17" w:name="sub_7"/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bookmarkStart w:id="18" w:name="sub_7"/>
      <w:r>
        <w:rPr>
          <w:rFonts w:cs="Times New Roman" w:ascii="Times New Roman" w:hAnsi="Times New Roman"/>
          <w:sz w:val="24"/>
          <w:szCs w:val="24"/>
        </w:rPr>
        <w:t>Оказание первичной медицинской детям  в фельдшерско-акушерских пунктах, врачебных амбулаториях</w:t>
      </w:r>
      <w:bookmarkStart w:id="19" w:name="sub_8"/>
      <w:bookmarkEnd w:id="18"/>
      <w:r>
        <w:rPr>
          <w:rFonts w:cs="Times New Roman" w:ascii="Times New Roman" w:hAnsi="Times New Roman"/>
          <w:sz w:val="24"/>
          <w:szCs w:val="24"/>
        </w:rPr>
        <w:t xml:space="preserve"> осуществляется фельдшерами на основе взаимодействия с врачами педиатрами участковыми КГБУЗ «Туринская МБ», врачами специалистами по профилю заболе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острого заболевания, обострения хронического заболевания, воздействия внешних причин (травмы, отравления) после оказания неотложных доврачебных мероприятий фельдшер ФАП консультируется о состоянии здоровья ребёнка с участковым педиатром, врачом педиатром детского отделения, врачом хирургом, специалистами по профилю патологии. Специалисты дают рекомендации по дальнейшему наблюдению и лечению, необходимости, сроков и условиях транспортиров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необходимости безотлагательного перевода ребёнка в КГБУЗ «Туринская МБ» решается вопрос о переводе санитарным рейсом. В известность ставится районный педиатр Ходыкина Т.Н. </w:t>
      </w:r>
      <w:r>
        <w:rPr>
          <w:rFonts w:cs="Times New Roman" w:ascii="Times New Roman" w:hAnsi="Times New Roman"/>
          <w:b/>
          <w:sz w:val="24"/>
          <w:szCs w:val="24"/>
        </w:rPr>
        <w:t>тел. 839170-32-022; сот: 8 913 557 67 44, главный врач 839170 31-69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Ребёнок направляется в сопровождении родителей (законных представителей), фельдшера СМП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льдшер ФАП оформляет направление, отражает анамнез заболевания, проведенные мероприят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ёнку и сопровождающему лицу оплачивается проезд к месту обследования и лечения и обратно в соответствии со ст. 6 Закона Красноярского края от 18.12.2008 № 7-2658 «О социальной поддержке граждан, проживающих в Эвенкийском муниципальном районе Красноярского кра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оровые дети наблюдаются в соответствии с нормативными документами. Проводится специфическая иммунопрофилактика в соответствии с планом профилактических прививок, направляемой ежемесячно медицинской сестрой по планированию прививок КГБУЗ «Туринская МБ». Не позднее 25 числа отчётного месяца фельдшер ФАП предоставляет отчёт о выполнении пла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льдшер ФАП обязана иметь допуск на проведение профилактических прививок, проходить ежегодную аттестацию в КГБУЗ «Туринская МБ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9"/>
      <w:bookmarkEnd w:id="19"/>
      <w:r>
        <w:rPr>
          <w:rFonts w:cs="Times New Roman" w:ascii="Times New Roman" w:hAnsi="Times New Roman"/>
          <w:sz w:val="24"/>
          <w:szCs w:val="24"/>
        </w:rPr>
        <w:t>Оказание первичной медицинской помощи детям осуществляется на основе взаимодействия врачей-педиатров участковых, и врачей-специалистов по профилю заболе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_9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2" w:name="sub_10"/>
      <w:bookmarkEnd w:id="2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При затруднении в диагностике и выборе лечебной тактики, а также при осложненном течении заболевания и при наличии медицинских показаний к лечению пациента врачом-специалистом по профилю заболевания ребёнка, врач-педиатр участковый, специалист иного профиля направляет больного на консультацию к врачам-специалистам в соответствии с профилем заболевания  в краевые учреждения. Диспансерное наблюдение в дальнейшем осуществляется в соответствии с рекомендациями специалиста краевого учреждения по профилю заболевания. </w:t>
      </w:r>
      <w:bookmarkStart w:id="23" w:name="sub_11"/>
      <w:bookmarkEnd w:id="22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ребёнка на амбулаторный приём - предварительно заказывается талон в установлен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ребёнка на стационарное лечение – госпитализация согласовывается с заведующим отделением в каждом конкретном случа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еречень медицинских учреждений, в которые направляются дети на обследование и лечение при заболеваниях по профил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ирургия – КГБУЗ «Красноярский краевой клинический центр охраны здоровья матери и ребёнка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топедия – травматология: консультативная помощь в КГБУЗ «Красноярский краевой клинический центр охраны здоровья матери и ребёнка», оперативная помощь – ГБ № 20 г. Красноярска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рохирургия – ГБ № 20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оговая травма — КГБУЗ « Краевая клиническая больница» (ожоговый центр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когематология – в соответствии с порядком оказания медицинской помощи детям с онкологическими заболеваниями дети от 0 до 17 лет в КГБУЗ «Красноярская краевая клиническая детская больница», дети, у которых выявлено ЗНО в возрасте 17 лет и старше, требующие проведение длительной програмной химиотерапии изначально направляются в КГБУЗ «Красноярский краевой онкологический центр» по </w:t>
      </w:r>
      <w:r>
        <w:rPr>
          <w:rFonts w:cs="Times New Roman" w:ascii="Times New Roman" w:hAnsi="Times New Roman"/>
          <w:b/>
          <w:sz w:val="24"/>
          <w:szCs w:val="24"/>
        </w:rPr>
        <w:t>предварительной запис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врология, патология раннего детства, нефрология, гастроэнтерология; эндокринология, КГБУЗ «Красноярский краевой клинический центр охраны здоровья матери и ребёнка»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строэнтерология, эндокринология – Институт медицинских проблем Север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диология, ревматология - КГБУЗ «Красноярский краевой клинический центр охраны здоровья матери и ребёнка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диохирургия – ФГБУ «Федеральный центр сердечно-сосудистой хирургии (ФЦССХ) Минздравсоцразвития России» г. Красноярск, тел. регистратуры 8-391-226-82-82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Р патология – МБУЗ «Городская детская больница № 4» г. Красноярск, ул. Юшкова, 22а. Плановая госпитализация на оперативное лечение осуществляется в период понедельник – среда с 09.00 до 12.00 часов по предварительной записи по телефону 8 391 247-80-28, либо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 w:bidi="ar-SA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 w:bidi="ar-SA"/>
          </w:rPr>
          <w:t>krgd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ar-SA" w:bidi="ar-SA"/>
          </w:rPr>
          <w:t>4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 w:bidi="ar-SA"/>
          </w:rPr>
          <w:t>ucoz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 w:bidi="ar-SA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47 80 15 каленский владимир алекс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рождённая патология челюстно-лицевая  - КГБУЗ «Краевая клиническая больница», ГБ № 5 (тел. 8-391-260-25-56)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нхолёгочная патология, аллергические заболевания – ИМПС, г. Красноярск, ул. Шахтёров 25. Телефон для записи на приём: 8 (391) 256 81 35;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pulmo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imp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андрология: консультативная помощь осуществляется в КГБУЗ «Красноярский краевой клинический центр охраны здоровья матери и ребёнка» по предварительному заказу талона на приём к специалисту, плановая стационарная и специализированная помощь </w:t>
      </w:r>
      <w:r>
        <w:rPr>
          <w:rFonts w:cs="Times New Roman" w:ascii="Times New Roman" w:hAnsi="Times New Roman"/>
          <w:b/>
          <w:sz w:val="24"/>
          <w:szCs w:val="24"/>
        </w:rPr>
        <w:t>детям до 3-х лет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хирургическом отделении КГБУЗ «Красноярский краевой клинический центр охраны здоровья матери и ребёнка»; </w:t>
      </w:r>
      <w:r>
        <w:rPr>
          <w:rFonts w:cs="Times New Roman" w:ascii="Times New Roman" w:hAnsi="Times New Roman"/>
          <w:b/>
          <w:sz w:val="24"/>
          <w:szCs w:val="24"/>
        </w:rPr>
        <w:t>дети от 3-х до 5 лет</w:t>
      </w:r>
      <w:r>
        <w:rPr>
          <w:rFonts w:cs="Times New Roman" w:ascii="Times New Roman" w:hAnsi="Times New Roman"/>
          <w:sz w:val="24"/>
          <w:szCs w:val="24"/>
        </w:rPr>
        <w:t xml:space="preserve"> в детском урологическом отделении МУЗ «Городская клиническая больница № 20 им. И.С.Берзона», подростки в возрасте </w:t>
      </w:r>
      <w:r>
        <w:rPr>
          <w:rFonts w:cs="Times New Roman" w:ascii="Times New Roman" w:hAnsi="Times New Roman"/>
          <w:b/>
          <w:sz w:val="24"/>
          <w:szCs w:val="24"/>
        </w:rPr>
        <w:t>15-18 лет</w:t>
      </w:r>
      <w:r>
        <w:rPr>
          <w:rFonts w:cs="Times New Roman" w:ascii="Times New Roman" w:hAnsi="Times New Roman"/>
          <w:sz w:val="24"/>
          <w:szCs w:val="24"/>
        </w:rPr>
        <w:t xml:space="preserve"> в КГБУЗ «Красноярская клиническая больница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рушением слуха – сурдологический центр в Красноярской краевой детской больнице, тел. 8-391-243-46-37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болеваниями глаз и его придаточного аппарата -  КГБУЗ Красноярская краевая офтальмологическая клиническая больница им. проф. П.Г.Макарова. тел. детской регистратуры 8-391-228 29 2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сихическими отклонениями — краевой детский психоневрологический диспансер (г. Красноярск, ул. Копылова ,78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эффекта от проводимого лечения в амбулаторных условиях и/или при отсутствии возможности к проведению дополнительных обследований по медицинским показаниям, врач педиатр участковый направляет ребёнка в детское отделение КГБУЗ «Туринская МБ» или в отделение по профилю заболе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4" w:name="sub_12"/>
      <w:bookmarkStart w:id="25" w:name="sub_12"/>
      <w:bookmarkEnd w:id="23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казание медицинской помощи детям осуществляется в соответствии с установленными порядками оказания отдельных видов (по профилям) медицинской помощи (кардиологический, пульмонологический, ревматологический, гастроэнтерологический и иных) и стандартами медицинской помощ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и поступлении ребёнка в состоянии, требующем интенсивной терапии, ребёнок госпитализируется в ПИТ КГБУЗ «Туринская МБ». Оказывается квалифицированная медицинская помощь, проводится консультация со специалистами РКЦ «Красноярский краевой клинический центр охраны здоровья матери и ребёнка», терапия проводится с учётом рекомендаций специалистов РКЦ, решается вопрос о необходимости, сроках и условиях транспортировки в специализированное отделение краевого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Перечень нозологических форм и патологических синдромов, при которых ребёнок должен быть консультирован специалистами РКЦ КГБУЗ «КККЦОМиД» в </w:t>
      </w:r>
      <w:r>
        <w:rPr>
          <w:rFonts w:cs="Times New Roman" w:ascii="Times New Roman" w:hAnsi="Times New Roman"/>
          <w:b/>
          <w:bCs/>
          <w:sz w:val="24"/>
          <w:szCs w:val="24"/>
        </w:rPr>
        <w:t>экстренном порядке (тел. 8-391-222 02 69; 298-03-03 круглосуточно)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дром полиорганной недостаточност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рая недостаточность кровообращения: острая сосудистая недостаточность, острая сердечная недостаточность, все виды шока (травматический, геморрагический, септический, анафилактический, кардиогенный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рая дыхательная недостаточность (обструкционная, вентиляционная, шунто-диффузионная, смешаная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ая церебральная недостаточность (гипоксического, метаболического, токсического, инфекционно-аллергического генеза), включая новорождённых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рая почечная недостаточность (преренальная, ренальная, постренальная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рая печёночная недостаточность (экзогенная, эндогенная, врождённая)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е расстройство гомеостаза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ая эндокринная недостаточность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ая недостаточность желудочно-кишечного тракта (механическая, динамическая)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-м острого нарушения кислотно-щелочного нарушения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-м эндо- и экзоэксикоза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ёлые формы острой хирургической патологии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ёлые формы гнойно-септической патологии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в повторном оперативном вмешательстве (релапаротомии)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мы, отравления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патологические состояния, обуславливающие тяжесть состояния ребёнка и неблагополучный прогноз в отношении жизнеугрожающих состоя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Нейротравмы и политравмы с поражением ЦНС консультируются со специалистами нейрохирургического отделения КГБУЗ «Красноярская межрайонная клиническая больница № 20 им. И.С. Берзона». </w:t>
      </w:r>
      <w:r>
        <w:rPr>
          <w:rFonts w:cs="Times New Roman" w:ascii="Times New Roman" w:hAnsi="Times New Roman"/>
          <w:b/>
          <w:sz w:val="24"/>
          <w:szCs w:val="24"/>
        </w:rPr>
        <w:t>тел. 8 391 264 28 4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Решение о переводе в специализированное отделение в экстренном порядке принимает ответственный консультант РКЦ «Красноярский краевой клинический центр охраны здоровья матери и ребёнка». Госпитализация рейсом санитарной авиации осуществляется в соответствии с приказом МЗ Красноярского края от 10.03.2009 г. № 103-орг «О совершенствовании системы оказания экстренной и плановой консультативной медицинской помощи населения Красноярского кра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ГБУЗ «Туринская МБ» несёт ответственность за своевременность телеграммы или факса, заверенные подписью и печатью учреждения в ОЭПКМП ККБ о необходимости консультации, оказания медицинской помощи в условиях КГБУЗ «Туринская МБ», предоставление достоверной и полной информации о больн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ы КГБУЗ «Туринская МБ» в случае перевода больного ребёнка рейсом санитарной авиации готовят подробную выписку из истории болезни с результатами проведенных лечебно-диагностически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 Дети с хроническими заболеваниями,  вне обострения или в фазу затухающего обострения, по медицинским показаниям направляются на санаторно-курортное лечение и восстановительное лечение.  Путёвки на санаторно-курортное лечение предоставляются Министерством здравоохранения и социального развития. Отбор детей, нуждающихся в санаторно-курортном лечении, осуществляется специалистами в соответствии с приказом МЗ и социального развития № 256 от 22.11.2004 г. «О порядке медицинского отбора и направления больных на санаторно-курортное лечение» с изменениями, внесёнными Приказом МЗ и социального развития РФ от 09.01.2007 г. № 3, от 24.12.2007 г. № 794, № 763н от 24.12.2008 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акет документов, необходимый для направления заявки включает:</w:t>
      </w:r>
      <w:r>
        <w:rPr>
          <w:rFonts w:cs="Times New Roman" w:ascii="Times New Roman" w:hAnsi="Times New Roman"/>
          <w:sz w:val="24"/>
          <w:szCs w:val="24"/>
        </w:rPr>
        <w:t xml:space="preserve"> справку для получения путёвки ф - 070/у - 04; заявление родителей о согласии на обработку персональных данных установленного образца. Пакет документов передаётся в отделение профилактики КГБУЗ «Туринская МБ», регистрируется в установленном порядке, затем направляется по почте или нарочным в отдел организации педиатрической и акушерско-гинекологической помощи МЗ Красноярского края (каб. 518, т. 222-03-50).  На основании представленных ЛПУ документов сведения в электронном виде через специальную программу направляются на рассмотрение в санаторий. При положительном рассмотрении заявки на санаторно-курортное лечение СКУ направляет путёвку, которую МЗ Красноярского края передаёт ЛПУ.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путёвки оформляется санаторно-курортная карта ф — 072/у - 04 в соответствии с требованиями.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ьзованные путёвки направляются в адрес МЗ Красноярского края не позднее, чем за 14 дней до начала заезда с объяснением причин возврата путёвки.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Высокотехнологическая медицинская помощь оказывается в соответствии с  Порядком направления граждан Российской Федерации для оказания высокотехнологичной медицинской помощи за счёт федерального бюджета, утверждённого Приказом МЗ РФ № 1689н от 28.12.2011 г., регламентом взаимодействия ТО управления здравоохранением и медицинских учреждений при организации оказания гражданам Красноярского края высокотехнологичной медицинской помощи по государственному заданию за счёт федерального бюджета.  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6" w:name="sub_12"/>
      <w:r>
        <w:rPr>
          <w:rFonts w:cs="Times New Roman" w:ascii="Times New Roman" w:hAnsi="Times New Roman"/>
          <w:sz w:val="24"/>
          <w:szCs w:val="24"/>
        </w:rPr>
        <w:t>21. При стойких нарушениях в состоянии здоровья и ограничении жизнедеятельности направление ребёнка на медико-социальную экспертизу проводится в соответствии с нормативными документами.</w:t>
      </w:r>
      <w:bookmarkStart w:id="27" w:name="sub_14"/>
      <w:bookmarkStart w:id="28" w:name="sub_16"/>
      <w:bookmarkEnd w:id="26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Оплата проезда к месту обследования и лечения детей по направлению специалистов и решению ВК  КГБУЗ «Туринская МБ» осуществляется в соответствии с Законом Красноярского края «О социальной поддержке семей, имеющих детей, в Красноярском крае от 09.12.2010 г., Постановления Правительства Красноярского края от 25.01.2011 г. № 40-п, Постановления Правительства Красноярского края от 19.03.2009 г. № 130-п «Об утверждении Порядка и условий предоставления гражданам, проживающим на территории Эвенкийского муниципального района Красноярского края, мер социальной поддержки по оплате проезда к месту лечения, медицинского обследования, консультации, родов и обратно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9" w:name="sub_17"/>
      <w:bookmarkStart w:id="30" w:name="sub_17"/>
      <w:bookmarkEnd w:id="28"/>
      <w:bookmarkEnd w:id="30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1" w:name="sub_17"/>
      <w:bookmarkStart w:id="32" w:name="sub_19"/>
      <w:bookmarkStart w:id="33" w:name="sub_17"/>
      <w:bookmarkStart w:id="34" w:name="sub_19"/>
      <w:bookmarkEnd w:id="33"/>
      <w:bookmarkEnd w:id="34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35" w:name="sub_19"/>
      <w:bookmarkStart w:id="36" w:name="sub_20"/>
      <w:bookmarkEnd w:id="35"/>
      <w:bookmarkEnd w:id="36"/>
      <w:r>
        <w:rPr>
          <w:rFonts w:cs="Times New Roman" w:ascii="Times New Roman" w:hAnsi="Times New Roman"/>
          <w:sz w:val="24"/>
          <w:szCs w:val="24"/>
        </w:rPr>
        <w:t>23. В случае если проведение медицинских манипуляций, связанных с оказанием помощи детям может повлечь возникновение болевых ощущений у ребёнка, такие манипуляции должны проводиться с обезболива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к Положению</w:t>
        <w:br/>
        <w:t xml:space="preserve">                                                                                                                                                                            об организации оказания медицинской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помощи детскому населению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в КГБУЗ «Туринская МБ»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едоставления медицинской помощи на до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ов врача педиатра участкового на дом осуществляется ежедневно, кроме субботы воскресенья, с 8.00 – 16.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ь на приём к врачу педиатру участковому осуществляется: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елефону 32 007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в регистратур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нятии заявки для оформления вызова врача на дом (записи на прием) регистратор самостоятельно принимает решение и при необходимости разъясняет заявителю о возможности предоставления медицинской услуг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зов врача на дом, при наличии показа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ём в поликлинике врачом педиатром участковым, дежурным врачом, медицинским работником кабинета неотложной помощи, если состояние позволяет пациенту прийти в поликлиник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за медицинской помощью по экстренным показаниям в службу скорой медицинской помощ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ния для вызова врача на дом к пациент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рые и внезапные ухудшения состояния здоровья, не позволяющие пациенту прийти в поликлинику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температура – от 38 градусов и выше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ющий кашель и затруднённое дыхание (одышка)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ли понижение артериального давления с выраженными нарушениями самочувствия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ратный жидкий стул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окружение, рвота, тошнота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ые боли в позвоночнике и суставах нижних конечностей с ограничением подвиж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я, угрожающие окружающим: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сыпи на теле без причины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онные заболевания до окончания инкубационного периода (ветряная оспа, корь, краснуха, паротит, коклюш, скарлатина, менингококковая инфекция, грипп, иерсинеоз, кишечные инфекции)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транспортабельные больные (тяжёлые хронические заболевания, которые не позволяют пациенту самостоятельно посетить поликлинику)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казаний для соблюдения домашнего режима, рекомендованного лечащим врачом при установленном заболевании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е детей первых трёх лет жиз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стрых и внезапных ухудшениях состояния здоровья, неотложных состояниях (травмы, боли в животе, ожоги, попадание инородных тел в дыхательные  пути или глаза, отравление) – </w:t>
      </w:r>
      <w:r>
        <w:rPr>
          <w:rFonts w:cs="Times New Roman" w:ascii="Times New Roman" w:hAnsi="Times New Roman"/>
          <w:b/>
          <w:sz w:val="24"/>
          <w:szCs w:val="24"/>
        </w:rPr>
        <w:t>вызов  СМП по телефону: 03; 31-69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нная и неотложная медицинская помощь в вечернее и ночное время суток, праздничные и выходные дни осуществляется службой СМ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ожидания медицинской помощи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ервичной медико-санитарной помощи в неотложной форме – не более 2 часов с момента обращения пациента в медицинскую организацию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а врачами – терапевтами участковыми, врачами общей практики, врачами – педиатрами участковыми – не более 24 часов с момента обращения пациента в медицинскую организацию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консультаций врачей – специалистов – не более 14 календарных дней со дня обращения пациента в медицинскую организацию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№ 132/1 от 04.03.2019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лечения детей на дому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об организации лечения на дому остро заболевшего ребёнка или ребёнка с обострением хронического заболевания решается, как правило, участковым врачом педиатром, фельдшером ФАПа, врачом (фельдшером) ОВП в зависимости от тяжести состояния ребёнка, характера и течения заболевания, возраста ребёнка и домашних условий.</w:t>
      </w:r>
    </w:p>
    <w:p>
      <w:pPr>
        <w:pStyle w:val="Style27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о лечении на дому детей раннего возраста, больных пневмонией, острыми кишечными заболеваниями, решается коллегиально с участием районного педиатра (заведующей поликлиническим отделением)</w:t>
      </w:r>
    </w:p>
    <w:p>
      <w:pPr>
        <w:pStyle w:val="Style27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льдшера ФАПов, ОВП при заболевании ребёнка первого года жизни должны в обязательном порядке независимо от тяжести состояния ребёнка обеспечить ежедневное наблюдение весь период заболевания. При сохраняющейся температуре более 3-х дней в обязательном порядке организовать консультацию педиатра по прикреплению (дежурного педиатра), районного педиатра, организовать эвакуацию больного ребёнка в КГБУЗ «Туринская МБ». Способ транспортировки – в зависимости от тяжести состояния ребёнка (рейс санитарной авиации и рейсовый вертолет)</w:t>
      </w:r>
    </w:p>
    <w:p>
      <w:pPr>
        <w:pStyle w:val="Style28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ковый педиатр при первом посещении больного ребёнка на дому делает назначения по лечению, питанию, уходу, режиму. Детям первых 3-х лет жизни выписываются рецепты на бесплатное приобретение медикаментов, указанных в перечне в соответствие с Постановлением Правительства № 890 от 30.07.1994 г</w:t>
      </w:r>
      <w:r>
        <w:rPr>
          <w:rFonts w:cs="Times New Roman" w:ascii="Times New Roman" w:hAnsi="Times New Roman"/>
          <w:sz w:val="20"/>
          <w:szCs w:val="20"/>
        </w:rPr>
        <w:t xml:space="preserve">. "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                                  </w:t>
      </w:r>
    </w:p>
    <w:p>
      <w:pPr>
        <w:pStyle w:val="Style27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ные дети первого года жизни наблюдаются врачом и медицинской сестрой на дому ежедневно до выздоровления. Частота посещений детей более старшего возраста определяется лечащими врачом в зависимости от характера и тяжести заболевания.</w:t>
      </w:r>
    </w:p>
    <w:p>
      <w:pPr>
        <w:pStyle w:val="Style27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медицинская сестра контролирует выполнение родителями врачебных назначений по лечению, питанию, режиму и уходу за больным ребёнком.</w:t>
      </w:r>
    </w:p>
    <w:p>
      <w:pPr>
        <w:pStyle w:val="Style27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значению лечащего врача обеспечивается больному ребёнку проведение на дому необходимых и доступных для ЛПУ лабораторных и инструментальных методов исследования и консультаций узких специалистов</w:t>
      </w:r>
    </w:p>
    <w:p>
      <w:pPr>
        <w:pStyle w:val="Style27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педиатр (зав. поликлиническим отделением) осуществляет контроль за организацией лечения больных детей на дому, в необходимых случаях оказывает консультативную помощь.</w:t>
      </w:r>
    </w:p>
    <w:p>
      <w:pPr>
        <w:pStyle w:val="Style27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худшения состояния ребёнка или недостаточной эффективности лечения лечащий врач совместно с районным педиатром (заведующей поликлиникой) принимает меры к госпитализации больного</w:t>
      </w:r>
    </w:p>
    <w:p>
      <w:pPr>
        <w:pStyle w:val="Style27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ребёнка в стационар лечащий врач указывает диагноз заболевания, тяжесть состояния, длительность и течение заболевания, проведенное лечение и обследование, индивидуальные особенности ребёнка, отсутствие контактов с инфекционными заболеваниями</w:t>
      </w:r>
    </w:p>
    <w:p>
      <w:pPr>
        <w:pStyle w:val="Style27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госпитализировать ребёнка (отсутствие мест в стационаре, карантин) организуется лечение в амбулаторных условиях с соблюдением требованием п. 6 настоящей инструкции в соответствии с тяжестью и характером заболевания, регулярное наблюдение врача и медицинской сестры.</w:t>
      </w:r>
    </w:p>
    <w:p>
      <w:pPr>
        <w:pStyle w:val="Style27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казе родителей (законных представителей) от госпитализации несовершеннолетнего, оформляется в письменном виде отказ от медицинского вмешательства в соответствии со ст. 20 Федерального закона № 323 – ФЗ «Об основах здоровья граждан в Российской Федерации»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7" w:name="sub_20"/>
      <w:bookmarkStart w:id="38" w:name="sub_20"/>
      <w:bookmarkEnd w:id="27"/>
      <w:bookmarkEnd w:id="38"/>
    </w:p>
    <w:sectPr>
      <w:type w:val="nextPage"/>
      <w:pgSz w:w="11906" w:h="16838"/>
      <w:pgMar w:left="107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2">
    <w:name w:val="Комментарий"/>
    <w:basedOn w:val="Normal"/>
    <w:next w:val="Normal"/>
    <w:qFormat/>
    <w:pPr>
      <w:ind w:left="170" w:right="0" w:hanging="0"/>
      <w:jc w:val="both"/>
    </w:pPr>
    <w:rPr>
      <w:i/>
      <w:iCs/>
      <w:color w:val="800080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gdb4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1:01:00Z</dcterms:created>
  <dc:creator>user</dc:creator>
  <dc:description/>
  <cp:keywords/>
  <dc:language>en-US</dc:language>
  <cp:lastModifiedBy>ХодыкинаТН</cp:lastModifiedBy>
  <cp:lastPrinted>2020-04-02T09:57:00Z</cp:lastPrinted>
  <dcterms:modified xsi:type="dcterms:W3CDTF">2020-06-08T05:36:00Z</dcterms:modified>
  <cp:revision>56</cp:revision>
  <dc:subject/>
  <dc:title>Приказ Министерства здравоохранения и социального развития РФ</dc:title>
</cp:coreProperties>
</file>